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tf1\ansi\ansicpg1252\deff0{\fonttbl{\f0\fcharset1 Symbol;}{\f1\fcharset1 Wingdings;}{\f2\fcharset1 Courier New;}{\f3\fcharset1 Times New Roman;}{\f4\fcharset1 Verdana;}}{\colortbl\red0\green0\blue0;\red70\green130\blue180;\red0\green255\blue0;\red211\green211\blue211;\red255\green255\blue255;\red135\green206\blue235;\red0\green0\blue255;\red0\green0\blue128;}{\stylesheet{\*\cs0\additive DefaultParagraphFont;}{\s1\ql\sb0\sa0\widctlpar\fi0\li0\lin0\ri0\rin0\slmult1\f3\fs20\b0\ulnone\i0\cf0 Normal;}{\s2\sbasedon1\ql\sb0\sa0\widctlpar\fi0\li0\lin0\ri0\rin0\outlinelevel0\slmult1\f3\fs20\b0\ulnone\i0\cf0 Heading1;}{\s3\sbasedon2\ql\sb0\sa0\widctlpar\fi0\li0\lin0\ri0\rin0\outlinelevel1\slmult1\f3\fs20\b0\ulnone\i0\cf0 Heading2;}{\s4\sbasedon3\ql\sb0\sa0\widctlpar\fi0\li0\lin0\ri0\rin0\outlinelevel2\slmult1\f3\fs20\b0\ulnone\i0\cf0 Heading3;}{\s5\sbasedon4\ql\sb0\sa0\widctlpar\fi0\li0\lin0\ri0\rin0\outlinelevel3\slmult1\f3\fs20\b0\ulnone\i0\cf0 Heading4;}{\s6\sbasedon5\ql\sb0\sa0\widctlpar\fi0\li0\lin0\ri0\rin0\outlinelevel4\slmult1\f3\fs20\b0\ulnone\i0\cf0 Heading5;}{\s7\sbasedon6\ql\sb0\sa0\widctlpar\fi0\li0\lin0\ri0\rin0\outlinelevel5\slmult1\f3\fs20\b0\ulnone\i0\cf0 Heading6;}{\s8\sbasedon7\ql\sb0\sa0\widctlpar\fi0\li0\lin0\ri0\rin0\outlinelevel6\slmult1\f3\fs20\b0\ulnone\i0\cf0 Heading7;}{\s9\sbasedon8\ql\sb0\sa0\widctlpar\fi0\li0\lin0\ri0\rin0\outlinelevel7\slmult1\f3\fs20\b0\ulnone\i0\cf0 Heading8;}{\s10\sbasedon9\ql\sb0\sa0\widctlpar\fi0\li0\lin0\ri0\rin0\outlinelevel8\slmult1\f3\fs20\b0\ulnone\i0\cf0 Heading9;}{\s11\sbasedon1\ql\sb0\sa0\widctlpar\fi0\li0\lin0\ri0\rin0\slmult1\f3\fs20\b0\ulnone\i0\cf0 List;}{\s12\sbasedon1\ql\sb0\sa0\widctlpar\fi0\li0\lin0\ri0\rin0\slmult1\f3\fs20\b0\ulnone\i0\cf0 Footnote;}{\s13\sbasedon1\qr\sb0\sa0\widctlpar\fi0\li0\lin0\ri0\rin0\slmult1\f4\fs18\b\ulnone\i0\cf1\brdrt\brdrl\brdrr\brdrb\brdrdot\brdrw10\brdrcf1\tqr\tx9071 Header;}{\s14\sbasedon1\qc\sb0\sa0\widctlpar\fi0\li0\lin0\ri0\rin0\slmult1\f4\fs18\b\ulnone\i0\cf1\brdrt\brdrdot\brdrw10\brdrcf1\brdrl\brdrr\brdrb\tqc\tx5669 Footer;}{\*\cs15\additive\sbasedon0 Hyperlink;}{\s16\sbasedon1\ql\sb0\sa0\widctlpar\fi0\li0\lin0\ri0\rin0\slmult1\f3\fs20\b\uldash\i0\cf2 InvalidStyleName;}{\s17\sbasedon1\qc\sb200\sa200\widctlpar\fi0\li0\lin0\ri0\rin0\slmult1\f3\fs28\b\ulnone\i0\cf0 N03Y;}{\s18\sbasedon1\qc\sb200\sa200\widctlpar\fi0\li0\lin0\ri0\rin0\slmult1\f3\fs24\b\ulnone\i0\cf0 N01X;}{\s19\sbasedon1\qc\sb200\sa60\widctlpar\fi0\li0\lin0\ri0\rin0\slmult1\f3\fs24\b\ulnone\i0\cf0 C30X;}{\s20\sbasedon1\qc\sb60\sa60\widctlpar\fi0\li0\lin0\ri0\rin0\slmult1\f3\fs22\b\ulnone\i0\cf0 C31X;}{\s21\sbasedon1\ql\sb0\sa0\widctlpar\fi0\li0\lin0\ri0\rin0\slmult1\f4\fs18\b\ulnone\i0\cf1 Fotter;}{\s22\sbasedon1\qc\sb200\sa200\widctlpar\fi0\li0\lin0\ri0\rin0\slmult1\cbpat3\f3\fs24\b\ulnone\i0\cf0\brdrt\brdrs\brdrw20\brdrcf0\brsp40\brdrl\brdrs\brdrw20\brdrcf0\brsp40\brdrr\brdrs\brdrw20\brdrcf0\brsp40\brdrb\brdrs\brdrw20\brdrcf0\brsp40 ODRX;}{\s23\sbasedon1\qc\sb200\sa200\widctlpar\fi0\li0\lin0\ri0\rin0\slmult1\cbpat0\f3\fs24\b\ulnone\i0\cf4\brdrt\brdrs\brdrw20\brdrcf0\brsp40\brdrl\brdrs\brdrw20\brdrcf0\brsp40\brdrr\brdrs\brdrw20\brdrcf0\brsp40\brdrb\brdrs\brdrw20\brdrcf0\brsp40 NVPX;}{\s24\sbasedon1\qj\sb0\sa0\widctlpar\fi0\li0\lin0\ri0\rin0\slmult1\cbpat5\f3\fs20\b0\ulnone\i0\cf0\brdrt\brdrs\brdrw50\brdrcf0\brsp60\brdrl\brdrs\brdrw50\brdrcf0\brsp60\brdrr\brdrs\brdrw50\brdrcf0\brsp60\brdrb\brdrs\brdrw50\brdrcf0\brsp60 TextBox;}{\s25\sbasedon1\ql\sb0\sa0\widctlpar\fi0\li0\lin0\ri0\rin0\slmult1\f3\fs20\b0\ulnone\i0\cf6\tqr\tldot\tx9071 TOC;}{\s26\sbasedon1\ql\sb60\sa60\widctlpar\fi0\li0\lin0\ri0\rin0\slmult1\f3\fs22\b\ulnone\i0\cf0 N01Y;}{\s27\sbasedon1\qj\sb120\sa60\widctlpar\fi283\li0\lin0\ri0\rin0\slmult1\f3\fs22\b0\ulnone\i0\cf0 N02Y;}{\s28\sbasedon1\qc\sb60\sa200\widctlpar\fi0\li0\lin0\ri0\rin0\slmult1\f3\fs24\b\ulnone\i0\cf0 N05Y;}{\s29\sbasedon1\qc\sb60\sa60\widctlpar\fi0\li0\lin0\ri0\rin0\slmult1\f3\fs20\b\ulnone\i0\cf0 N01Z;}{\s30\sbasedon1\qj\sb60\sa60\widctlpar\fi283\li0\lin0\ri0\rin0\slmult1\f3\fs22\b0\ulnone\i0\cf0 T30X;}{\s31\sbasedon1\ql\sb60\sa60\widctlpar\fi0\li0\lin0\ri0\rin0\slmult1\f2\fs16\b0\ulnone\i0\cf0 TABELA_TE;}{\s32\sbasedon1\qc\sb60\sa60\widctlpar\fi0\li0\lin0\ri0\rin0\slmult1\f3\fs22\b0\ulnone\i\cf0 T60X;}{\s33\sbasedon1\ql\sb200\sa120\widctlpar\fi-170\li850\lin850\ri0\rin0\slmult1\f3\fs18\b0\ulnone\i0\cf0 FSNT;}{\s34\sbasedon1\qc\sb60\sa0\widctlpar\fi0\li0\lin0\ri0\rin0\slmult1\f3\fs20\b0\ulnone\i0\cf0\brdrt\brdrs\brdrw20\brdrcf0\brsp20\brdrl\brsp20\brdrr\brsp20\brdrb\brsp20 HLINE;}{\s35\sbasedon1\qc\sb200\sa200\widctlpar\fi0\li0\lin0\ri0\rin0\slmult1\f3\fs28\b\ulnone\i0\cf0 SPN;}{\s36\sbasedon1\ql\sb100\sa100\widctlpar\fi0\li0\lin0\ri0\rin0\slmult1\f3\fs24\b0\ulnone\i0\cf7 SPS;}{\s37\sbasedon1\qc\sb200\sa200\widctlpar\fi0\li0\lin0\ri0\rin0\slmult1\f3\fs22\b\ulnone\i0\cf0 SPP;}{\s38\sbasedon1\qc\sb60\sa60\widctlpar\fi0\li0\lin0\ri0\rin0\slmult1\f3\fs22\b\ulnone\i\cf0 SPOB;}{\s39\sbasedon1\qj\sb140\sa140\widctlpar\fi0\li0\lin0\ri0\rin0\slmult1\f3\fs22\b0\ulnone\i0\cf0 SPT;}}{\info{\title Katalog propisa 2019}{\subject Pravni ekspert doo, Podgorica}{\author Sreten Scepanovic}}\ftnbj\viewkind4\uc1\lnbrkrule\fet0\facingp\htmautsp\sectd\sftnbj\pghsxn16838\pgwsxn11906\marglsxn850\margrsxn850\margtsxn850\margbsxn850\headery567\footery567\sbkpage\pgnrestart\pgnstarts1{\headerr\pard\s13\qr\sb0\sa0\widctlpar\fi0\li0\lin0\ri0\rin0\slmult1\f4\fs18\b\ulnone\i0\cf1\brdrt\brdrl\brdrr\brdrb\brdrdot\brdrw10\brdrcf1\tqr\tx9071\brdrbtw Katalog propisa 2019\par}{\headerl\pard\s13\qr\sb0\sa0\widctlpar\fi0\li0\lin0\ri0\rin0\slmult1\f4\fs18\b\ulnone\i0\cf1\brdrt\brdrl\brdrr\brdrb\brdrdot\brdrw10\brdrcf1\tqr\tx9071\brdrbtw Katalog propisa 2019\par}{\footerr\trowd\trleft-68\trrh240\trkeep\trpaddt40\trpaddft3\trpaddb40\trpaddfb3\clbrdrt\brdrdot\brdrw10\brdrcf0\clbrdrl\clbrdrr\clbrdrb\clpadt68\clpadft3\clpadr68\clpadfr3\clcbpat4\cellx5034\clbrdrt\brdrdot\brdrw10\brdrcf0\clbrdrl\clbrdrr\clbrdrb\clpadt68\clpadft3\clpadr68\clpadfr3\clcbpat4\cellx10137\pard\intbl\s21\ql\sb0\sa0\widctlpar\fi0\li0\lin0\ri0\rin0\slmult1\f4\fs18\b\ulnone\i0\cf1\brdrbtw{\field{\*\fldinst HYPERLINK \\l "http___www_katalogpropisa_me"}{\fldrslt{\cs15{Pravni ekspert doo, Podgorica}}}}\cell\pard\intbl\s21\qr\sb0\sa0\widctlpar\fi0\li0\lin0\ri0\rin0\slmult1\f4\fs18\b\ulnone\i0\cf1\brdrbtw{\field\flddirty{\*\fldinst PAGE}{\fldrslt &lt; Please update this field. &gt;}}\cell\row}{\footerl\trowd\trleft-68\trrh240\trkeep\trpaddt40\trpaddft3\trpaddb40\trpaddfb3\clbrdrt\brdrdot\brdrw10\brdrcf0\clbrdrl\clbrdrr\clbrdrb\clpadt68\clpadft3\clpadr68\clpadfr3\clcbpat4\cellx5034\clbrdrt\brdrdot\brdrw10\brdrcf0\clbrdrl\clbrdrr\clbrdrb\clpadt68\clpadft3\clpadr68\clpadfr3\clcbpat4\cellx10137\pard\intbl\s21\ql\sb0\sa0\widctlpar\fi0\li0\lin0\ri0\rin0\slmult1\f4\fs18\b\ulnone\i0\cf1\brdrbtw{\field{\*\fldinst HYPERLINK \\l "http___www_katalogpropisa_me"}{\fldrslt{\cs15{Pravni ekspert doo, Podgorica}}}}\cell\pard\intbl\s21\qr\sb0\sa0\widctlpar\fi0\li0\lin0\ri0\rin0\slmult1\f4\fs18\b\ulnone\i0\cf1\brdrbtw{\field\flddirty{\*\fldinst PAGE}{\fldrslt &lt; Please update this field. &gt;}}\cell\row}\pard\s30\qj\sb60\sa60\widctlpar\fi283\li0\lin0\ri0\rin0\slmult1\f3\fs22\b0\ulnone\i0\cf0\brdrbtw Pre\u269?i\u263?eni tekst Zakona o poreskoj administraciji obuhvata sljede\u263?e propise:  \par\pard\s30\qj\sb60\sa60\widctlpar\fi-283\li567\lin567\ri0\rin0\slmult1\f3\fs22\b0\ulnone\i0\cf0\brdrbtw 1. Zakon o poreskoj administraciji ("Slubeni list Republike Crne Gore", br. 065/01 od 31.12.2001), \par\pard\s30\qj\sb60\sa60\widctlpar\fi-283\li567\lin567\ri0\rin0\slmult1\f3\fs22\b0\ulnone\i0\cf0\brdrbtw 2. Zakon o izmjenama i dopunama Zakona o poreskoj administraciji ("Slubeni list Republike Crne Gore", br. 080/04 od 29.12.2004), \par\pard\s30\qj\sb60\sa60\widctlpar\fi-283\li567\lin567\ri0\rin0\slmult1\f3\fs22\b0\ulnone\i0\cf0\brdrbtw 3. Zakon o objedinjenoj registraciji i sistemu izvjetavanja o obra\u269?unu i naplati poreza i doprinosa ("Slubeni list Republike Crne Gore", br. 029/05 od 09.05.2005), \par\pard\s30\qj\sb60\sa60\widctlpar\fi-283\li567\lin567\ri0\rin0\slmult1\f3\fs22\b0\ulnone\i0\cf0\brdrbtw 4. Zakon o izmjenama Zakona i drugih propisa zbog ustavne promjene u nazivu drave ("Slubeni list Crne Gore", br. 073/10 od 10.12.2010), \par\pard\s30\qj\sb60\sa60\widctlpar\fi-283\li567\lin567\ri0\rin0\slmult1\f3\fs22\b0\ulnone\i0\cf0\brdrbtw 5. Zakon o izmjenama i dopunama Zakona o poreskoj administraciji ("Slubeni list Crne Gore", br. 020/11 od 15.04.2011), \par\pard\s30\qj\sb60\sa60\widctlpar\fi-283\li567\lin567\ri0\rin0\slmult1\f3\fs22\b0\ulnone\i0\cf0\brdrbtw 6. Zakon o izmjeni i dopuni Zakona o poreskoj administraciji ("Slubeni list Crne Gore", br. 028/12 od 05.06.2012), \par\pard\s30\qj\sb60\sa60\widctlpar\fi-283\li567\lin567\ri0\rin0\slmult1\f3\fs22\b0\ulnone\i0\cf0\brdrbtw 7. Zakon o izmjenama i dopunama Zakona o poreskoj administraciji ("Slubeni list Crne Gore", br. 008/15 od 27.02.2015), \par\pard\s30\qj\sb60\sa60\widctlpar\fi-283\li567\lin567\ri0\rin0\slmult1\f3\fs22\b0\ulnone\i0\cf0\brdrbtw 8. Zakon o izmjenama Zakona o poreskoj administraciji ("Slubeni list Crne Gore", br. 047/17 od 19.07.2017), \par\pard\s30\qj\sb60\sa60\widctlpar\fi-283\li567\lin567\ri0\rin0\slmult1\f3\fs22\b0\ulnone\i0\cf0\brdrbtw 9. Zakon o dopuni Zakona o poreskoj administraciji ("Slubeni list Crne Gore", br. 052/19 od 10.09.2019), u kojima je nazna\u269?en njihov dan stupanja na snagu. \par\pard\s17\qc\sb200\sa200\widctlpar\fi0\li0\lin0\ri0\rin0\slmult1\f3\fs28\b\ulnone\i0\cf0\brdrbtw ZAKON \par\pard\s17\qc\sb200\sa200\widctlpar\fi0\li0\lin0\ri0\rin0\slmult1\f3\fs28\b\ulnone\i0\cf0\brdrbtw O PORESKOJ ADMINISTRACIJI \par\pard\s28\qc\sb60\sa200\widctlpar\fi0\li0\lin0\ri0\rin0\slmult1\f3\fs24\b\ulnone\i0\cf0\brdrbtw ("Slubeni list Republike Crne Gore", br. 065/01 od 31.12.2001, 080/04 od 29.12.2004, 029/05 od 09.05.2005, "Slubeni list Crne Gore", br. 073/10 od 10.12.2010, 020/11 od 15.04.2011, 028/12 od 05.06.2012, 008/15 od 27.02.2015, 047/17 od 19.07.2017, 052/19 od 10.09.2019) \par\pard\s18\qc\sb200\sa200\widctlpar\fi0\li0\lin0\ri0\rin0\slmult1\f3\fs24\b\ulnone\i0\cf0\brdrbtw I OSNOVNE ODREDBE \par\pard\s18\qc\sb200\sa200\widctlpar\fi0\li0\lin0\ri0\rin0\slmult1\f3\fs24\b\ulnone\i0\cf0\brdrbtw Opte odredbe \par\pard\s19\qc\sb200\sa60\widctlpar\fi0\li0\lin0\ri0\rin0\slmult1\f3\fs24\b\ulnone\i0\cf0\brdrbtw \u268?lan 1 \par\pard\s30\qj\sb60\sa60\widctlpar\fi283\li0\lin0\ri0\rin0\slmult1\f3\fs22\b0\ulnone\i0\cf0\brdrbtw Ovim zakonom ure\u273?uju se prava i obaveze poreskog organa i poreskih obveznika u postupku registracije poreskih obveznika i utvr\u273?ivanja, naplate i kontrole poreza i drugih dabina (u daljem tekstu: porez). \par\pard\s19\qc\sb200\sa60\widctlpar\fi0\li0\lin0\ri0\rin0\slmult1\f3\fs24\b\ulnone\i0\cf0\brdrbtw \u268?lan 2 \par\pard\s30\qj\sb60\sa60\widctlpar\fi-283\li283\lin283\ri0\rin0\slmult1\f3\fs22\b0\ulnone\i0\cf0\brdrbtw (1) Po ovom zakonu duni su da postupaju dravni i organi jedinica lokalne samouprave kada odlu\u269?uju o pravima i obavezama poreskog obveznika. \par\pard\s30\qj\sb60\sa60\widctlpar\fi-283\li283\lin283\ri0\rin0\slmult1\f3\fs22\b0\ulnone\i0\cf0\brdrbtw (2) Ovaj zakon odnosi se i na pojedince (gra\u273?ane), pravna lica, organizacije, preduzetnike, poreske posrednike i druga lica, dravne i organe jedinica lokalne samouprave, kada su poreski obveznici ili kada za poreskog obveznika obra\u269?unavaju i pla\u263?aju poreze ili imaju druge obaveze vezane za utvr\u273?ivanje i naplatu obaveza poreskog obveznika. \par\pard\s19\qc\sb200\sa60\widctlpar\fi0\li0\lin0\ri0\rin0\slmult1\f3\fs24\b\ulnone\i0\cf0\brdrbtw \u268?lan 3 \par\pard\s30\qj\sb60\sa60\widctlpar\fi283\li0\lin0\ri0\rin0\slmult1\f3\fs22\b0\ulnone\i0\cf0\brdrbtw Brie se. (Zakon o izmjenama Zakona o poreskoj administraciji, "Sl. list CG", br. 47/17) \par\pard\s19\qc\sb200\sa60\widctlpar\fi0\li0\lin0\ri0\rin0\slmult1\f3\fs24\b\ulnone\i0\cf0\brdrbtw \u268?lan 3a \par\pard\s30\qj\sb60\sa60\widctlpar\fi283\li0\lin0\ri0\rin0\slmult1\f3\fs22\b0\ulnone\i0\cf0\brdrbtw Brie se. (Zakon o izmjenama Zakona o poreskoj administraciji, "Sl. list CG", br. 47/17) \par\pard\s19\qc\sb200\sa60\widctlpar\fi0\li0\lin0\ri0\rin0\slmult1\f3\fs24\b\ulnone\i0\cf0\brdrbtw \u268?lan 3b \par\pard\s30\qj\sb60\sa60\widctlpar\fi283\li0\lin0\ri0\rin0\slmult1\f3\fs22\b0\ulnone\i0\cf0\brdrbtw Brie se. (Zakon o izmjenama Zakona o poreskoj administraciji, "Sl. list CG", br. 47/17) \par\pard\s19\qc\sb200\sa60\widctlpar\fi0\li0\lin0\ri0\rin0\slmult1\f3\fs24\b\ulnone\i0\cf0\brdrbtw \u268?lan 3c \par\pard\s30\qj\sb60\sa60\widctlpar\fi283\li0\lin0\ri0\rin0\slmult1\f3\fs22\b0\ulnone\i0\cf0\brdrbtw Brie se. (Zakon o izmjenama Zakona o poreskoj administraciji, "Sl. list CG", br. 47/17) \par\pard\s19\qc\sb200\sa60\widctlpar\fi0\li0\lin0\ri0\rin0\slmult1\f3\fs24\b\ulnone\i0\cf0\brdrbtw \u268?lan 3d \par\pard\s30\qj\sb60\sa60\widctlpar\fi283\li0\lin0\ri0\rin0\slmult1\f3\fs22\b0\ulnone\i0\cf0\brdrbtw Brie se. (Zakon o izmjenama Zakona o poreskoj administraciji, "Sl. list CG", br. 47/17) \par\pard\s19\qc\sb200\sa60\widctlpar\fi0\li0\lin0\ri0\rin0\slmult1\f3\fs24\b\ulnone\i0\cf0\brdrbtw \u268?lan 3e \par\pard\s30\qj\sb60\sa60\widctlpar\fi283\li0\lin0\ri0\rin0\slmult1\f3\fs22\b0\ulnone\i0\cf0\brdrbtw Brie se. (Zakon o izmjenama Zakona o poreskoj administraciji, "Sl. list CG", br. 47/17) \par\pard\s18\qc\sb200\sa200\widctlpar\fi0\li0\lin0\ri0\rin0\slmult1\f3\fs24\b\ulnone\i0\cf0\brdrbtw Zna\u269?enje pojedinih izraza \par\pard\s19\qc\sb200\sa60\widctlpar\fi0\li0\lin0\ri0\rin0\slmult1\f3\fs24\b\ulnone\i0\cf0\brdrbtw \u268?lan 4 \par\pard\s30\qj\sb60\sa60\widctlpar\fi283\li0\lin0\ri0\rin0\slmult1\f3\fs22\b0\ulnone\i0\cf0\brdrbtw Pojedini izrazi upotrebljeni u ovom zakonu imaju sljede\u263?e zna\u269?enje: \par\pard\s30\qj\sb60\sa60\widctlpar\fi-283\li567\lin567\ri0\rin0\slmult1\f3\fs22\b0\ulnone\i0\cf0\brdrbtw    "poreski organ" je organ dravne uprave ili organ jedinice lokalne samouprave u \u269?ijoj nadlenosti su poslovi utvr\u273?ivanja, naplate i kontrole poreza; \par\pard\s30\qj\sb60\sa60\widctlpar\fi-283\li567\lin567\ri0\rin0\slmult1\f3\fs22\b0\ulnone\i0\cf0\brdrbtw    "porez i druge dabine" su porezi, doprinosi, takse, naknade i druga nov\u269?ana davanja utvr\u273?ena zakonom; \par\pard\s30\qj\sb60\sa60\widctlpar\fi-283\li567\lin567\ri0\rin0\slmult1\f3\fs22\b0\ulnone\i0\cf0\brdrbtw    "poreski obveznik" je lice koje, u skladu sa poreskim i drugim zakonima, podlijee obavezi pla\u263?anja poreza; \par\pard\s30\qj\sb60\sa60\widctlpar\fi-283\li567\lin567\ri0\rin0\slmult1\f3\fs22\b0\ulnone\i0\cf0\brdrbtw    "poreski dunik" je poreski obveznik koji je duan da plati porez, poreski jemac i poreski isplatilac odnosno posrednik; \par\pard\s30\qj\sb60\sa60\widctlpar\fi-283\li567\lin567\ri0\rin0\slmult1\f3\fs22\b0\ulnone\i0\cf0\brdrbtw    "poreski jemac" je lice koje je odgovorno za pla\u263?anje poreskog duga poreskog obveznika, ako poreski obveznik nije izmirio taj dug po dospjelosti; \par\pard\s30\qj\sb60\sa60\widctlpar\fi-283\li567\lin567\ri0\rin0\slmult1\f3\fs22\b0\ulnone\i0\cf0\brdrbtw    "poreski isplatilac, odnosno posrednik" je lice koje je, u skladu sa poreskim propisima, duno da od drugog lica obustavom ili na neki drugi na\u269?in naplati porez i da ga uplati na odgovaraju\u263?i uplatni ra\u269?un; \par\pard\s30\qj\sb60\sa60\widctlpar\fi-283\li567\lin567\ri0\rin0\slmult1\f3\fs22\b0\ulnone\i0\cf0\brdrbtw    "poreski zastupnik" je lice koje je u skladu sa zakonom ovla\u263?eno da vodi dio ili sve poslove poreskog obveznika u vezi sa ispunjavanjem poreskih obaveza; \par\pard\s30\qj\sb60\sa60\widctlpar\fi-283\li567\lin567\ri0\rin0\slmult1\f3\fs22\b0\ulnone\i0\cf0\brdrbtw    "poreski punomo\u263?nik" je lice koje poreski obveznik pismeno ovlasti da u njegovo ime i za njegov ra\u269?un vodi poslove u vezi sa izvravanjem poreskih obaveza u skladu sa poreskim propisima; \par\pard\s30\qj\sb60\sa60\widctlpar\fi-283\li567\lin567\ri0\rin0\slmult1\f3\fs22\b0\ulnone\i0\cf0\brdrbtw    "knjige i evidencije" predstavljaju dokumentaciju propisanu posebnim zakonom koju je poreski obveznik duan da vodi o svom poslovanju, a slue u svrhu utvr\u273?ivanja poreske obaveze; \par\pard\s30\qj\sb60\sa60\widctlpar\fi-283\li567\lin567\ri0\rin0\slmult1\f3\fs22\b0\ulnone\i0\cf0\brdrbtw    "lice" je: pravno lice, dio pravnog lica, organizacija, preduzetnik i fizi\u269?ko lice koje je duno da postupa po ovom zakonu; \par\pard\s30\qj\sb60\sa60\widctlpar\fi-283\li567\lin567\ri0\rin0\slmult1\f3\fs22\b0\ulnone\i0\cf0\brdrbtw    "nalog za prenos" je dokument kojim se vri prenos sredstava sa ra\u269?una poreskog obveznika na ra\u269?une za pla\u263?anje poreza; \par\pard\s30\qj\sb60\sa60\widctlpar\fi-283\li567\lin567\ri0\rin0\slmult1\f3\fs22\b0\ulnone\i0\cf0\brdrbtw    "glavno mjesto poslovanja" poreskog obveznika (pravnog lica i preduzetnika) je mjesto u kojem je udio prosje\u269?nog broja zaposlenih i knjigovodstvena vrijednost imovine poreskog obveznika ve\u263?a nego na bilo kojem drugom mjestu poslovanja u Crnoj Gori; \par\pard\s30\qj\sb60\sa60\widctlpar\fi-283\li567\lin567\ri0\rin0\slmult1\f3\fs22\b0\ulnone\i0\cf0\brdrbtw    "poreska obaveza" obuhvata: porez, kamatu i trokove postupka. \par\pard\s18\qc\sb200\sa200\widctlpar\fi0\li0\lin0\ri0\rin0\slmult1\f3\fs24\b\ulnone\i0\cf0\brdrbtw Upotreba rodno osjetljivog jezika \par\pard\s19\qc\sb200\sa60\widctlpar\fi0\li0\lin0\ri0\rin0\slmult1\f3\fs24\b\ulnone\i0\cf0\brdrbtw \u268?lan 4a \par\pard\s30\qj\sb60\sa60\widctlpar\fi283\li0\lin0\ri0\rin0\slmult1\f3\fs22\b0\ulnone\i0\cf0\brdrbtw Izrazi koji se u ovom zakonu koriste za fizi\u269?ka lica u mukom rodu podrazumijevaju iste izraze u enskom rodu. \par\pard\s18\qc\sb200\sa200\widctlpar\fi0\li0\lin0\ri0\rin0\slmult1\f3\fs24\b\ulnone\i0\cf0\brdrbtw II NADLENOST PORESKOG ORGANA \par\pard\s19\qc\sb200\sa60\widctlpar\fi0\li0\lin0\ri0\rin0\slmult1\f3\fs24\b\ulnone\i0\cf0\brdrbtw \u268?lan 5 \par\pard\s30\qj\sb60\sa60\widctlpar\fi-283\li283\lin283\ri0\rin0\slmult1\f3\fs22\b0\ulnone\i0\cf0\brdrbtw (1) Poslove utvr\u273?ivanja, naplate i kontrole poreza koje uvodi Crna Gora, vri organ uprave nadlean za poslove poreza (u daljem tekstu: poreski organ). \par\pard\s30\qj\sb60\sa60\widctlpar\fi-283\li283\lin283\ri0\rin0\slmult1\f3\fs22\b0\ulnone\i0\cf0\brdrbtw (2) Izuzetno od stava 1 ovog \u269?lana poslove utvr\u273?ivanja, naplate i kontrole akciza, vri organ uprave nadlean za poslove carina. \par\pard\s30\qj\sb60\sa60\widctlpar\fi-283\li283\lin283\ri0\rin0\slmult1\f3\fs22\b0\ulnone\i0\cf0\brdrbtw (3) Poslove utvr\u273?ivanja, naplate i kontrole poreza koje uvodi jedinica lokalne samouprave vri nadleni organ lokalne uprave. \par\pard\s30\qj\sb60\sa60\widctlpar\fi-283\li283\lin283\ri0\rin0\slmult1\f3\fs22\b0\ulnone\i0\cf0\brdrbtw (4) Izuzetno od stava 2 ovog \u269?lana, poslove utvr\u273?ivanja, naplate i kontrole prireza porezu na dohodak fizi\u269?kih lica moe vriti poreski organ, na zahtjev jedinice lokalne samouprave. \par\pard\s18\qc\sb200\sa200\widctlpar\fi0\li0\lin0\ri0\rin0\slmult1\f3\fs24\b\ulnone\i0\cf0\brdrbtw Ovla\u263?enje poreskog organa \par\pard\s19\qc\sb200\sa60\widctlpar\fi0\li0\lin0\ri0\rin0\slmult1\f3\fs24\b\ulnone\i0\cf0\brdrbtw \u268?lan 6 \par\pard\s30\qj\sb60\sa60\widctlpar\fi283\li0\lin0\ri0\rin0\slmult1\f3\fs22\b0\ulnone\i0\cf0\brdrbtw Poreski organ, u ostvarivanju nadlenosti utvr\u273?enih zakonom ima ovla\u263?enje da: \par\pard\s30\qj\sb60\sa60\widctlpar\fi-283\li567\lin567\ri0\rin0\slmult1\f3\fs22\b0\ulnone\i0\cf0\brdrbtw    1) obavlja inspekcijski nadzor, preduzima mjere naplate, druge radnje i aktivnosti za koje je nadlean po ovom ili drugim zakonima; \par\pard\s30\qj\sb60\sa60\widctlpar\fi-283\li567\lin567\ri0\rin0\slmult1\f3\fs22\b0\ulnone\i0\cf0\brdrbtw    2) rjeava o pravima poreskih obveznika; \par\pard\s30\qj\sb60\sa60\widctlpar\fi-283\li567\lin567\ri0\rin0\slmult1\f3\fs22\b0\ulnone\i0\cf0\brdrbtw    3) vri registraciju privrednih drutava i poreskih obveznika i vodi registar privrednih drutava i poreski registar; \par\pard\s30\qj\sb60\sa60\widctlpar\fi-283\li567\lin567\ri0\rin0\slmult1\f3\fs22\b0\ulnone\i0\cf0\brdrbtw    4) vri utvr\u273?ivanje poreza, na na\u269?in i po postupku utvr\u273?enom zakonom; \par\pard\s30\qj\sb60\sa60\widctlpar\fi-283\li567\lin567\ri0\rin0\slmult1\f3\fs22\b0\ulnone\i0\cf0\brdrbtw    5) zahtijeva od poreskih obveznika i drugih pravnih lica da podnesu dokumentaciju i prue druge informacije neophodne za utvr\u273?ivanje poreske obaveze; \par\pard\s30\qj\sb60\sa60\widctlpar\fi-283\li567\lin567\ri0\rin0\slmult1\f3\fs22\b0\ulnone\i0\cf0\brdrbtw    6) poziva lica da u\u269?estvuju u poreskom postupku; \par\pard\s30\qj\sb60\sa60\widctlpar\fi-283\li567\lin567\ri0\rin0\slmult1\f3\fs22\b0\ulnone\i0\cf0\brdrbtw    7) u\u273?e i pregleda poslovne prostorije u kojima se nalaze ili bi se mogle nalaziti poslovne knjige i evidencije ili drugi predmeti potrebni za primjenu poreskih propisa; \par\pard\s30\qj\sb60\sa60\widctlpar\fi-283\li567\lin567\ri0\rin0\slmult1\f3\fs22\b0\ulnone\i0\cf0\brdrbtw    8) izuzme poslovne knjige i evidencije i druge predmete potrebne za primjenu poreskih propisa u skladu sa ovim zakonom; \par\pard\s30\qj\sb60\sa60\widctlpar\fi-283\li567\lin567\ri0\rin0\slmult1\f3\fs22\b0\ulnone\i0\cf0\brdrbtw    9) Brie se. (Zakon o izmjenama i dopunama Zakona o poreskoj administraciji, "Sl. list CG", br. 8/15) \par\pard\s30\qj\sb60\sa60\widctlpar\fi-283\li567\lin567\ri0\rin0\slmult1\f3\fs22\b0\ulnone\i0\cf0\brdrbtw    10) koristi usluge stru\u269?njaka i vjetaka, fizi\u269?kih i pravnih lica u postupku utvr\u273?ivanja poreskih obaveza, kada je stru\u269?no znanje potrebno; \par\pard\s30\qj\sb60\sa60\widctlpar\fi-283\li567\lin567\ri0\rin0\slmult1\f3\fs22\b0\ulnone\i0\cf0\brdrbtw    11) pokre\u263?e i vodi prvostepeni upravni postupak; \par\pard\s30\qj\sb60\sa60\widctlpar\fi-283\li567\lin567\ri0\rin0\slmult1\f3\fs22\b0\ulnone\i0\cf0\brdrbtw    12) planira i sprovodi obuku zaposlenih; \par\pard\s30\qj\sb60\sa60\widctlpar\fi-283\li567\lin567\ri0\rin0\slmult1\f3\fs22\b0\ulnone\i0\cf0\brdrbtw    13) vodi poresko knjigovodstvo; \par\pard\s30\qj\sb60\sa60\widctlpar\fi-283\li567\lin567\ri0\rin0\slmult1\f3\fs22\b0\ulnone\i0\cf0\brdrbtw    14) obavjetava poreske obveznike o toku inspekcijskog nadzora i o njihovim pravima i obavezama u tom postupku; \par\pard\s30\qj\sb60\sa60\widctlpar\fi-283\li567\lin567\ri0\rin0\slmult1\f3\fs22\b0\ulnone\i0\cf0\brdrbtw    15) prua stru\u269?nu pomo\u263? poreskim obveznicima u primjeni poreskih propisa; \par\pard\s30\qj\sb60\sa60\widctlpar\fi-283\li567\lin567\ri0\rin0\slmult1\f3\fs22\b0\ulnone\i0\cf0\brdrbtw    16) poreskim obveznicima da besplatno primjerak poreske prijave; \par\pard\s30\qj\sb60\sa60\widctlpar\fi-283\li567\lin567\ri0\rin0\slmult1\f3\fs22\b0\ulnone\i0\cf0\brdrbtw    17) \u269?uva poresku tajnu; \par\pard\s30\qj\sb60\sa60\widctlpar\fi-283\li567\lin567\ri0\rin0\slmult1\f3\fs22\b0\ulnone\i0\cf0\brdrbtw    18) se odnosi prema poreskim obveznicima i drugima licima sa potovanjem i uvaavanjem; \par\pard\s30\qj\sb60\sa60\widctlpar\fi-283\li567\lin567\ri0\rin0\slmult1\f3\fs22\b0\ulnone\i0\cf0\brdrbtw    19) izda prekrajni nalog, podnese zahtjev za pokretanje prekrajnog postupka, odnosno krivi\u269?nu prijavu; \par\pard\s30\qj\sb60\sa60\widctlpar\fi-283\li567\lin567\ri0\rin0\slmult1\f3\fs22\b0\ulnone\i0\cf0\brdrbtw    20) proslijedi informacije, uklju\u269?uju\u263?i i poreske tajne, koje su otkrivene tokom krivi\u269?ne istrage ili se za njih saznalo pri prikupljanju drugih informacija, organima nadlenim za sprovo\u273?enje zakona, kada postoji osnovana sumnja da postoji prekraj ili krivi\u269?no djelo; \par\pard\s30\qj\sb60\sa60\widctlpar\fi-283\li567\lin567\ri0\rin0\slmult1\f3\fs22\b0\ulnone\i0\cf0\brdrbtw    21) primjenjuje me\u273?unarodne ugovore i sporazume o izbjegavanju dvostrukog oporezivanja i drugim pogodnostima koje se odnose na pla\u263?anje poreza; \par\pard\s30\qj\sb60\sa60\widctlpar\fi-283\li567\lin567\ri0\rin0\slmult1\f3\fs22\b0\ulnone\i0\cf0\brdrbtw    22) priprema izvjetaje o stanju u oblasti poreza; \par\pard\s30\qj\sb60\sa60\widctlpar\fi-283\li567\lin567\ri0\rin0\slmult1\f3\fs22\b0\ulnone\i0\cf0\brdrbtw    23) daje inicijative za donoenje propisa i drugih akata za ure\u273?ivanje poreskog sistema i poreske politike Ministarstvu finansija; \par\pard\s30\qj\sb60\sa60\widctlpar\fi-283\li567\lin567\ri0\rin0\slmult1\f3\fs22\b0\ulnone\i0\cf0\brdrbtw    24) sara\u273?uje sa drugim organima i organizacijama u zemlji i inostranstvu o pitanjima krivi\u269?nih poreskih djela, a u skladu sa me\u273?unarodnim ugovorima ili sporazumima; \par\pard\s30\qj\sb60\sa60\widctlpar\fi-283\li567\lin567\ri0\rin0\slmult1\f3\fs22\b0\ulnone\i0\cf0\brdrbtw    25) preduzme mjere neophodne za bezbjednost poreskih slubenika; \par\pard\s30\qj\sb60\sa60\widctlpar\fi-283\li567\lin567\ri0\rin0\slmult1\f3\fs22\b0\ulnone\i0\cf0\brdrbtw    26) preduzme mjere za spre\u269?avanje korupcije slubenika u vrenju slubenih poslova; \par\pard\s30\qj\sb60\sa60\widctlpar\fi-283\li567\lin567\ri0\rin0\slmult1\f3\fs22\b0\ulnone\i0\cf0\brdrbtw    27) organizuje funkcionisanje jedinstvenog informacionog sistema u oblasti poreza; \par\pard\s30\qj\sb60\sa60\widctlpar\fi-283\li567\lin567\ri0\rin0\slmult1\f3\fs22\b0\ulnone\i0\cf0\brdrbtw    28) obezbje\u273?uje izvravanje stavova i zaklju\u269?aka Vlade iz oblasti poreza; \par\pard\s30\qj\sb60\sa60\widctlpar\fi-283\li567\lin567\ri0\rin0\slmult1\f3\fs22\b0\ulnone\i0\cf0\brdrbtw    28a) kontrolie i objavljuje finansijske iskaze privrednih drutava; \par\pard\s30\qj\sb60\sa60\widctlpar\fi-283\li567\lin567\ri0\rin0\slmult1\f3\fs22\b0\ulnone\i0\cf0\brdrbtw    29) vri i druge poslove utvr\u273?ene zakonom i drugim propisom. \par\pard\s30\qj\sb60\sa60\widctlpar\fi-283\li283\lin283\ri0\rin0\slmult1\f3\fs22\b0\ulnone\i0\cf0\brdrbtw (2) Na\u269?in vo\u273?enja poreskog knjigovodstva iz stava 1 ta\u269?ka 13) ovog \u269?lana propisuje Ministarstvo finansija. \par\pard\s18\qc\sb200\sa200\widctlpar\fi0\li0\lin0\ri0\rin0\slmult1\f3\fs24\b\ulnone\i0\cf0\brdrbtw Evidencija o imovini \par\pard\s19\qc\sb200\sa60\widctlpar\fi0\li0\lin0\ri0\rin0\slmult1\f3\fs24\b\ulnone\i0\cf0\brdrbtw \u268?lan 6a \par\pard\s30\qj\sb60\sa60\widctlpar\fi283\li0\lin0\ri0\rin0\slmult1\f3\fs22\b0\ulnone\i0\cf0\brdrbtw Poreski inspektor i ovla\u263?eno slubeno lice koje preduzima istrane radnje duni su da podnesu izvjetaj o imovini i prihodima, kao i imovini i prihodima bra\u269?nih i vanbra\u269?nih suprunika i djece koja ive u zajedni\u269?kom doma\u263?instvu, u skladu sa posebnim zakonom. \par\pard\s18\qc\sb200\sa200\widctlpar\fi0\li0\lin0\ri0\rin0\slmult1\f3\fs24\b\ulnone\i0\cf0\brdrbtw III OPTE ODREDBE PORESKOG POSTUPKA \par\pard\s18\qc\sb200\sa200\widctlpar\fi0\li0\lin0\ri0\rin0\slmult1\f3\fs24\b\ulnone\i0\cf0\brdrbtw Pozivanje \par\pard\s19\qc\sb200\sa60\widctlpar\fi0\li0\lin0\ri0\rin0\slmult1\f3\fs24\b\ulnone\i0\cf0\brdrbtw \u268?lan 7 \par\pard\s30\qj\sb60\sa60\widctlpar\fi-283\li283\lin283\ri0\rin0\slmult1\f3\fs22\b0\ulnone\i0\cf0\brdrbtw (1) Poreski organ ima pravo da pozove svako lice, kada ocjeni da je njegovo prisustvo u postupku provo\u273?enja poreskih propisa potrebno. \par\pard\s30\qj\sb60\sa60\widctlpar\fi-283\li283\lin283\ri0\rin0\slmult1\f3\fs22\b0\ulnone\i0\cf0\brdrbtw (2) Pozivanje lica poreski organ moe vriti radi sasluanja, svjedo\u269?enja, vjeta\u269?enja, predo\u269?avanja dokumenata, knjiga i evidencija i predmeta potrebnih za provo\u273?enje poreskih propisa, dostavljanja rjeenja, ili radi saoptenja koja se licu ne mogu izvriti potom ili na drugi pogodan na\u269?in. \par\pard\s30\qj\sb60\sa60\widctlpar\fi-283\li283\lin283\ri0\rin0\slmult1\f3\fs22\b0\ulnone\i0\cf0\brdrbtw (3) Pozivanje se vri pisanim pozivom, ako ovim zakonom nije predvi\u273?en drugi na\u269?in. \par\pard\s30\qj\sb60\sa60\widctlpar\fi-283\li283\lin283\ri0\rin0\slmult1\f3\fs22\b0\ulnone\i0\cf0\brdrbtw (4) Lice se poziva po nalogu rukovodioca poreskog organa ili lica koje on ovlasti. \par\pard\s30\qj\sb60\sa60\widctlpar\fi-283\li283\lin283\ri0\rin0\slmult1\f3\fs22\b0\ulnone\i0\cf0\brdrbtw (5) U slu\u269?aju da se lice poziva radi sasluanja, svjedo\u269?enja, vjeta\u269?enja ili predo\u269?avanja dokumentacije, knjiga i evidencija, poziv iz stava 3 ovog \u269?lana poreski organ je licu duan uru\u269?iti najkasnije tri radna dana prije dana odre\u273?enog u pozivu za preduzimanje tih radnji. \par\pard\s30\qj\sb60\sa60\widctlpar\fi-283\li283\lin283\ri0\rin0\slmult1\f3\fs22\b0\ulnone\i0\cf0\brdrbtw (6) Poziv iz stava 3 ovog \u269?lana sadri: \par\pard\s30\qj\sb60\sa60\widctlpar\fi-283\li567\lin567\ri0\rin0\slmult1\f3\fs22\b0\ulnone\i0\cf0\brdrbtw    1) naziv poreskog organa koji je izdao poziv; \par\pard\s30\qj\sb60\sa60\widctlpar\fi-283\li567\lin567\ri0\rin0\slmult1\f3\fs22\b0\ulnone\i0\cf0\brdrbtw    2) ime i prezime, odnosno naziv lica koje se poziva i poreski identifikacioni broj (u daljem tekstu: PIB); \par\pard\s30\qj\sb60\sa60\widctlpar\fi-283\li567\lin567\ri0\rin0\slmult1\f3\fs22\b0\ulnone\i0\cf0\brdrbtw    3) mjesto, dan i \u269?as dolaska pozvanog; \par\pard\s30\qj\sb60\sa60\widctlpar\fi-283\li567\lin567\ri0\rin0\slmult1\f3\fs22\b0\ulnone\i0\cf0\brdrbtw    4) predmet zbog koga se poziva i u kom svojstvu (stranka, svjedok, vjetak, tuma\u269? itd); \par\pard\s30\qj\sb60\sa60\widctlpar\fi-283\li567\lin567\ri0\rin0\slmult1\f3\fs22\b0\ulnone\i0\cf0\brdrbtw    5) koja pomo\u263?na sredstva kao dokaze pozvani treba da pribavi, odnosno donese. \par\pard\s30\qj\sb60\sa60\widctlpar\fi-283\li283\lin283\ri0\rin0\slmult1\f3\fs22\b0\ulnone\i0\cf0\brdrbtw (7) U slu\u269?aju kada se lice poziva radi predo\u269?avanja dokumentacije, knjiga, evidencija i drugih predmeta, u pozivu \u263?e se nazna\u269?iti koje knjige, evidencije, dokumentaciju ili druge predmete je potrebno predo\u269?iti. \par\pard\s30\qj\sb60\sa60\widctlpar\fi-283\li283\lin283\ri0\rin0\slmult1\f3\fs22\b0\ulnone\i0\cf0\brdrbtw (8) U pozivu se navodi da je pozvano lice duno da do\u273?e li\u269?no ili da ovlasti punomo\u263?nika koji \u263?e ga zastupati i upozori\u263?e se na posljedice ako se ne odazove pozivu ili ne izvijesti organ koji je izdao poziv da je sprije\u269?en da do\u273?e. \par\pard\s30\qj\sb60\sa60\widctlpar\fi-283\li283\lin283\ri0\rin0\slmult1\f3\fs22\b0\ulnone\i0\cf0\brdrbtw (9) Lice koje nije napunilo 18 godina bi\u263?e pozvano preko svojih roditelja ili drugog zakonskog zastupnika. \par\pard\s30\qj\sb60\sa60\widctlpar\fi-283\li283\lin283\ri0\rin0\slmult1\f3\fs22\b0\ulnone\i0\cf0\brdrbtw (10) Lice koje je pozvano moe, u opravdanim slu\u269?ajevima, zatraiti od poreskog organa da promijeni mjesto ili vrijeme sasluanja, svjedo\u269?enja, vjeta\u269?enja, tuma\u269?enja ili predo\u269?avanja dokumenata navedenih u pozivu. \par\pard\s30\qj\sb60\sa60\widctlpar\fi-283\li283\lin283\ri0\rin0\slmult1\f3\fs22\b0\ulnone\i0\cf0\brdrbtw (11) Pozivanje lica, po pravilu, se vri u radnom vremenu poreskog organa, a ako se radi o hitnim i neodlonim mjerama, lice se moe pozvati nakon isteka radnog vremena i u neradne dane. \par\pard\s18\qc\sb200\sa200\widctlpar\fi0\li0\lin0\ri0\rin0\slmult1\f3\fs24\b\ulnone\i0\cf0\brdrbtw Obaveze pozvanog lica \par\pard\s19\qc\sb200\sa60\widctlpar\fi0\li0\lin0\ri0\rin0\slmult1\f3\fs24\b\ulnone\i0\cf0\brdrbtw \u268?lan 8 \par\pard\s30\qj\sb60\sa60\widctlpar\fi-283\li283\lin283\ri0\rin0\slmult1\f3\fs22\b0\ulnone\i0\cf0\brdrbtw (1) Pozvano lice je duno da se odazove pozivu. \par\pard\s30\qj\sb60\sa60\widctlpar\fi-283\li283\lin283\ri0\rin0\slmult1\f3\fs22\b0\ulnone\i0\cf0\brdrbtw (2) Ako je pozvano lice, zbog bolesti ili drugog opravdanog razloga, sprije\u269?eno da se odazove pozivu duno je odmah po prijemu poziva, ako je u mogu\u263?nosti, o tome obavijestiti poreski organ koji je izdao poziv, a ako to nije, duno je, po prestanku razloga, do\u263?i u poreski organ i opravdati izostanak. \par\pard\s30\qj\sb60\sa60\widctlpar\fi-283\li283\lin283\ri0\rin0\slmult1\f3\fs22\b0\ulnone\i0\cf0\brdrbtw (3) Ako su usled neopravdanog izostanka pozvanog lica nastupili trokovi u postupku, poreski organ \u263?e odrediti da te trokove snosi pozvano lice. \par\pard\s30\qj\sb60\sa60\widctlpar\fi-283\li283\lin283\ri0\rin0\slmult1\f3\fs22\b0\ulnone\i0\cf0\brdrbtw (4) O potrebi obra\u263?anja nadlenom organu radi preduzimanja mjera za privo\u273?enje, o izricanju kazne, odnosno pla\u263?anju trokova postupka odlu\u269?uje rukovodilac poreskog organa rjeenjem protiv kojeg je doputena alba. \par\pard\s19\qc\sb200\sa60\widctlpar\fi0\li0\lin0\ri0\rin0\slmult1\f3\fs24\b\ulnone\i0\cf0\brdrbtw \u268?lan 9 \par\pard\s30\qj\sb60\sa60\widctlpar\fi283\li0\lin0\ri0\rin0\slmult1\f3\fs22\b0\ulnone\i0\cf0\brdrbtw Brie se. (Zakon o izmjenama Zakona o poreskoj administraciji, "Sl. list CG", br. 47/17) \par\pard\s19\qc\sb200\sa60\widctlpar\fi0\li0\lin0\ri0\rin0\slmult1\f3\fs24\b\ulnone\i0\cf0\brdrbtw \u268?lan 10 \par\pard\s30\qj\sb60\sa60\widctlpar\fi283\li0\lin0\ri0\rin0\slmult1\f3\fs22\b0\ulnone\i0\cf0\brdrbtw Brie se. (Zakon o izmjenama Zakona o poreskoj administraciji, "Sl. list CG", br. 47/17) \par\pard\s19\qc\sb200\sa60\widctlpar\fi0\li0\lin0\ri0\rin0\slmult1\f3\fs24\b\ulnone\i0\cf0\brdrbtw \u268?lan 11 \par\pard\s30\qj\sb60\sa60\widctlpar\fi283\li0\lin0\ri0\rin0\slmult1\f3\fs22\b0\ulnone\i0\cf0\brdrbtw Brie se. (Zakon o izmjenama Zakona o poreskoj administraciji, "Sl. list CG", br. 47/17) \par\pard\s19\qc\sb200\sa60\widctlpar\fi0\li0\lin0\ri0\rin0\slmult1\f3\fs24\b\ulnone\i0\cf0\brdrbtw \u268?lan 12 \par\pard\s30\qj\sb60\sa60\widctlpar\fi283\li0\lin0\ri0\rin0\slmult1\f3\fs22\b0\ulnone\i0\cf0\brdrbtw Brie se. (Zakon o izmjenama Zakona o poreskoj administraciji, "Sl. list CG", br. 47/17) \par\pard\s19\qc\sb200\sa60\widctlpar\fi0\li0\lin0\ri0\rin0\slmult1\f3\fs24\b\ulnone\i0\cf0\brdrbtw \u268?lan 13 \par\pard\s30\qj\sb60\sa60\widctlpar\fi283\li0\lin0\ri0\rin0\slmult1\f3\fs22\b0\ulnone\i0\cf0\brdrbtw Brie se. (Zakon o izmjenama Zakona o poreskoj administraciji, "Sl. list CG", br. 47/17) \par\pard\s19\qc\sb200\sa60\widctlpar\fi0\li0\lin0\ri0\rin0\slmult1\f3\fs24\b\ulnone\i0\cf0\brdrbtw \u268?lan 14 \par\pard\s30\qj\sb60\sa60\widctlpar\fi283\li0\lin0\ri0\rin0\slmult1\f3\fs22\b0\ulnone\i0\cf0\brdrbtw Brie se. (Zakon o izmjenama Zakona o poreskoj administraciji, "Sl. list CG", br. 47/17) \par\pard\s19\qc\sb200\sa60\widctlpar\fi0\li0\lin0\ri0\rin0\slmult1\f3\fs24\b\ulnone\i0\cf0\brdrbtw \u268?lan 14a \par\pard\s30\qj\sb60\sa60\widctlpar\fi283\li0\lin0\ri0\rin0\slmult1\f3\fs22\b0\ulnone\i0\cf0\brdrbtw Brie se. (Zakon o izmjenama Zakona o poreskoj administraciji, "Sl. list CG", br. 47/17) \par\pard\s18\qc\sb200\sa200\widctlpar\fi0\li0\lin0\ri0\rin0\slmult1\f3\fs24\b\ulnone\i0\cf0\brdrbtw Dostavljanje isprava na uvid i provjeru \par\pard\s19\qc\sb200\sa60\widctlpar\fi0\li0\lin0\ri0\rin0\slmult1\f3\fs24\b\ulnone\i0\cf0\brdrbtw \u268?lan 14b \par\pard\s30\qj\sb60\sa60\widctlpar\fi-283\li283\lin283\ri0\rin0\slmult1\f3\fs22\b0\ulnone\i0\cf0\brdrbtw (1) Poreski organ moe zahtijevati od poreskog obveznika i drugih lica da, u roku koji odredi, dostave na uvid i provjeru poslovne knjige i evidencije, ra\u269?unovodstvene iskaze, poslovnu dokumentaciju i druge isprave i dokaze, radi utvr\u273?ivanja \u269?injeni\u269?nog stanja. \par\pard\s30\qj\sb60\sa60\widctlpar\fi-283\li283\lin283\ri0\rin0\slmult1\f3\fs22\b0\ulnone\i0\cf0\brdrbtw (2) Poreski organ moe odrediti da se isprave i dokazi iz stava 1 ovog \u269?lana dostave na uvid i provjeru u njenim slubenim prostorijama, odnosno elektronskim putem, ili da se uvid i provjera obave kod poreskog obveznika, odnosno lica koje je duno da te isprave i dokaze dostavi. \par\pard\s18\qc\sb200\sa200\widctlpar\fi0\li0\lin0\ri0\rin0\slmult1\f3\fs24\b\ulnone\i0\cf0\brdrbtw Davanje informacija \par\pard\s19\qc\sb200\sa60\widctlpar\fi0\li0\lin0\ri0\rin0\slmult1\f3\fs24\b\ulnone\i0\cf0\brdrbtw \u268?lan 14c \par\pard\s30\qj\sb60\sa60\widctlpar\fi-283\li283\lin283\ri0\rin0\slmult1\f3\fs22\b0\ulnone\i0\cf0\brdrbtw (1) Poreski obveznik i druga lica duni su da, na zahtjev poreskog organa i u roku koji odredi, prue sve raspoloive informacije, neophodne za utvr\u273?ivanje \u269?injeni\u269?nog stanja od zna\u269?aja za oporezivanje. \par\pard\s30\qj\sb60\sa60\widctlpar\fi-283\li283\lin283\ri0\rin0\slmult1\f3\fs22\b0\ulnone\i0\cf0\brdrbtw (2) U zahtjevu za davanje informacija navodi se vrsta informacije koja se trai, kao i upozorenje na posljedice nedavanja informacija, odnosno davanja neistinitih informacija. \par\pard\s30\qj\sb60\sa60\widctlpar\fi-283\li283\lin283\ri0\rin0\slmult1\f3\fs22\b0\ulnone\i0\cf0\brdrbtw (3) Poreski obveznik i drugo lice iz stava 1 ovog \u269?lana duni su da traene informacije prue u pisanom obliku. \par\pard\s30\qj\sb60\sa60\widctlpar\fi-283\li283\lin283\ri0\rin0\slmult1\f3\fs22\b0\ulnone\i0\cf0\brdrbtw (4) Izuzetno od stava 3 ovog \u269?lana, poreski organ \u263?e narediti usmeno davanje informacija u njegovim slubenim prostorijama, ako informacija nije data u odre\u273?enom roku ili je data u pisanom obliku, a nije razjasnila \u269?injeni\u269?no stanje. \par\pard\s30\qj\sb60\sa60\widctlpar\fi-283\li283\lin283\ri0\rin0\slmult1\f3\fs22\b0\ulnone\i0\cf0\brdrbtw (5) O usmenoj informaciji, datoj u slubenim prostorijama poreskog organa, sa\u269?injava se zapisnik. \par\pard\s18\qc\sb200\sa200\widctlpar\fi0\li0\lin0\ri0\rin0\slmult1\f3\fs24\b\ulnone\i0\cf0\brdrbtw Povezana lica \par\pard\s19\qc\sb200\sa60\widctlpar\fi0\li0\lin0\ri0\rin0\slmult1\f3\fs24\b\ulnone\i0\cf0\brdrbtw \u268?lan 15 \par\pard\s30\qj\sb60\sa60\widctlpar\fi-283\li283\lin283\ri0\rin0\slmult1\f3\fs22\b0\ulnone\i0\cf0\brdrbtw (1) Povezanim licima se smatraju lica izme\u273?u kojih postoje posebni odnosi koji mogu imati neposredan uticaj na uslove ili ekonomske rezultate transakcija izme\u273?u njih. \par\pard\s30\qj\sb60\sa60\widctlpar\fi-283\li283\lin283\ri0\rin0\slmult1\f3\fs22\b0\ulnone\i0\cf0\brdrbtw (2) Pod posebnim odnosima iz stava 1 ovog \u269?lana podrazumijevaju se pojedina\u269?ni odnosi izme\u273?u: \par\pard\s30\qj\sb60\sa60\widctlpar\fi-283\li567\lin567\ri0\rin0\slmult1\f3\fs22\b0\ulnone\i0\cf0\brdrbtw    1) lica koja imaju najmanje 25% u\u269?e\u263?a u kapitalu drugog lica; \par\pard\s30\qj\sb60\sa60\widctlpar\fi-283\li567\lin567\ri0\rin0\slmult1\f3\fs22\b0\ulnone\i0\cf0\brdrbtw    2) jednog lica koje ima neposredan ili posredan interes u drugom licu koje predstavlja preduze\u263?e, ukoliko je taj interes najmanje 25%; \par\pard\s30\qj\sb60\sa60\widctlpar\fi-283\li567\lin567\ri0\rin0\slmult1\f3\fs22\b0\ulnone\i0\cf0\brdrbtw    3) jednog lica koje je podre\u273?eno drugom u smislu poslovnog poloaja i tog drugog lica, ili jednog lica koje je pod kontrolom (neposredno ili posredno) drugog lica i tog drugog lica; \par\pard\s30\qj\sb60\sa60\widctlpar\fi-283\li567\lin567\ri0\rin0\slmult1\f3\fs22\b0\ulnone\i0\cf0\brdrbtw    4) lica koja predstavljaju zavisna drutva ili su pod neposrednom ili posrednom kontrolom tre\u263?eg lica; \par\pard\s30\qj\sb60\sa60\widctlpar\fi-283\li567\lin567\ri0\rin0\slmult1\f3\fs22\b0\ulnone\i0\cf0\brdrbtw    5) lica koja neposredno ili posredno kontroliu tre\u263?e lice i tog tre\u263?eg lica, ukoliko je glasa\u269?ko pravo svakog od ovih lica najmanje 25%. \par\pard\s30\qj\sb60\sa60\widctlpar\fi-283\li283\lin283\ri0\rin0\slmult1\f3\fs22\b0\ulnone\i0\cf0\brdrbtw (3) Povezanim licem iz stava 1 ovog \u269?lana smatra se i \u269?lan porodice poreskog obveznika. \u268?lanom porodice smatra se svako lice koje je kao takvo odre\u273?eno zakonom kojim se ure\u273?uju porodi\u269?ni odnosi. \par\pard\s18\qc\sb200\sa200\widctlpar\fi0\li0\lin0\ri0\rin0\slmult1\f3\fs24\b\ulnone\i0\cf0\brdrbtw Poreska tajna \par\pard\s19\qc\sb200\sa60\widctlpar\fi0\li0\lin0\ri0\rin0\slmult1\f3\fs24\b\ulnone\i0\cf0\brdrbtw \u268?lan 16 \par\pard\s30\qj\sb60\sa60\widctlpar\fi-283\li283\lin283\ri0\rin0\slmult1\f3\fs22\b0\ulnone\i0\cf0\brdrbtw (1) Poreska tajna je svaka informacija ili podatak o poreskom obvezniku kojim raspolae poreski organ, osim informacija i podataka: \par\pard\s30\qj\sb60\sa60\widctlpar\fi-283\li567\lin567\ri0\rin0\slmult1\f3\fs22\b0\ulnone\i0\cf0\brdrbtw    1) za koje poreski obveznik pismeno izjavi da se ne smatraju poreskom tajnom; \par\pard\s30\qj\sb60\sa60\widctlpar\fi-283\li567\lin567\ri0\rin0\slmult1\f3\fs22\b0\ulnone\i0\cf0\brdrbtw    2) koji se ne mogu povezati sa konkretnim poreskim obveznikom niti se na drugi na\u269?in mogu identifikovati; \par\pard\s30\qj\sb60\sa60\widctlpar\fi-283\li567\lin567\ri0\rin0\slmult1\f3\fs22\b0\ulnone\i0\cf0\brdrbtw    3) vezanih za postojanje poreskog duga, ukoliko je hipoteka, odnosno fiducija kao na\u269?in obezbje\u273?enja upisana u javne knjige; \par\pard\s30\qj\sb60\sa60\widctlpar\fi-283\li567\lin567\ri0\rin0\slmult1\f3\fs22\b0\ulnone\i0\cf0\brdrbtw    4) o registaraciji poreskog obveznika, PIB, nazivu (ime) i glavnom mjestu poslovanja; \par\pard\s30\qj\sb60\sa60\widctlpar\fi-283\li567\lin567\ri0\rin0\slmult1\f3\fs22\b0\ulnone\i0\cf0\brdrbtw    5) o vrijednosti nepokretne imovine; \par\pard\s30\qj\sb60\sa60\widctlpar\fi-283\li567\lin567\ri0\rin0\slmult1\f3\fs22\b0\ulnone\i0\cf0\brdrbtw    6) koje poreski organ objavljuje kvartalno o listi poreskih dunika. \par\pard\s30\qj\sb60\sa60\widctlpar\fi-283\li283\lin283\ri0\rin0\slmult1\f3\fs22\b0\ulnone\i0\cf0\brdrbtw (2) Podaci koji predstavljuju poresku tajnu mogu se na zahtjev nadlenog dravnog organa, u\u269?initi dostupnim tom organu, u skladu sa zakonom. \par\pard\s30\qj\sb60\sa60\widctlpar\fi-283\li283\lin283\ri0\rin0\slmult1\f3\fs22\b0\ulnone\i0\cf0\brdrbtw (3) Uslove i kriterijume objavljivanja liste poreskih dunika propisuje Vlada Crne Gore, u roku od 90 dana od dana stupanja na snagu ovog zakona. \par\pard\s18\qc\sb200\sa200\widctlpar\fi0\li0\lin0\ri0\rin0\slmult1\f3\fs24\b\ulnone\i0\cf0\brdrbtw Saradnja sa lokalnom samoupravom \par\pard\s19\qc\sb200\sa60\widctlpar\fi0\li0\lin0\ri0\rin0\slmult1\f3\fs24\b\ulnone\i0\cf0\brdrbtw \u268?lan 16a \par\pard\s30\qj\sb60\sa60\widctlpar\fi283\li0\lin0\ri0\rin0\slmult1\f3\fs22\b0\ulnone\i0\cf0\brdrbtw Poreski organ i jedinica lokalne samouprave duni su da razmjenjuju slubene podatke potrebne za ostvarivanje njihovih funkcija u skladu sa zakonom. \par\pard\s19\qc\sb200\sa60\widctlpar\fi0\li0\lin0\ri0\rin0\slmult1\f3\fs24\b\ulnone\i0\cf0\brdrbtw \u268?lan 17 \par\pard\s30\qj\sb60\sa60\widctlpar\fi283\li0\lin0\ri0\rin0\slmult1\f3\fs22\b0\ulnone\i0\cf0\brdrbtw Brie se. (Zakon o izmjenama Zakona o poreskoj administraciji, "Sl. list CG", br. 47/17) \par\pard\s19\qc\sb200\sa60\widctlpar\fi0\li0\lin0\ri0\rin0\slmult1\f3\fs24\b\ulnone\i0\cf0\brdrbtw \u268?lan 18 \par\pard\s30\qj\sb60\sa60\widctlpar\fi283\li0\lin0\ri0\rin0\slmult1\f3\fs22\b0\ulnone\i0\cf0\brdrbtw Brie se. (Zakon o izmjenama Zakona o poreskoj administraciji, "Sl. list CG", br. 47/17) \par\pard\s19\qc\sb200\sa60\widctlpar\fi0\li0\lin0\ri0\rin0\slmult1\f3\fs24\b\ulnone\i0\cf0\brdrbtw \u268?lan 19 \par\pard\s30\qj\sb60\sa60\widctlpar\fi283\li0\lin0\ri0\rin0\slmult1\f3\fs22\b0\ulnone\i0\cf0\brdrbtw Brie se. (Zakon o izmjenama Zakona o poreskoj administraciji, "Sl. list CG", br. 47/17) \par\pard\s19\qc\sb200\sa60\widctlpar\fi0\li0\lin0\ri0\rin0\slmult1\f3\fs24\b\ulnone\i0\cf0\brdrbtw \u268?lan 20 \par\pard\s30\qj\sb60\sa60\widctlpar\fi283\li0\lin0\ri0\rin0\slmult1\f3\fs22\b0\ulnone\i0\cf0\brdrbtw Brie se. (Zakon o izmjenama Zakona o poreskoj administraciji, "Sl. list CG", br. 47/17) \par\pard\s18\qc\sb200\sa200\widctlpar\fi0\li0\lin0\ri0\rin0\slmult1\f3\fs24\b\ulnone\i0\cf0\brdrbtw Akti u poreskom postupku \par\pard\s19\qc\sb200\sa60\widctlpar\fi0\li0\lin0\ri0\rin0\slmult1\f3\fs24\b\ulnone\i0\cf0\brdrbtw \u268?lan 21 \par\pard\s30\qj\sb60\sa60\widctlpar\fi-283\li283\lin283\ri0\rin0\slmult1\f3\fs22\b0\ulnone\i0\cf0\brdrbtw (1) Poreski akt je svaki akt kojim se pokre\u263?e, dopunjava, mijenja ili dovrava neka radnja u poreskom postupku. \par\pard\s30\qj\sb60\sa60\widctlpar\fi-283\li283\lin283\ri0\rin0\slmult1\f3\fs22\b0\ulnone\i0\cf0\brdrbtw (2) Poreski akt iz stava 1 ovog \u269?lana je rjeenje, zapisnik o inspekcijskom nadzoru, nalog za vrenje inspekcijskog nadzora, zapisnik o sasluanju, poziv i drugi akti. \par\pard\s30\qj\sb60\sa60\widctlpar\fi-283\li283\lin283\ri0\rin0\slmult1\f3\fs22\b0\ulnone\i0\cf0\brdrbtw (3) Poreski akt kojim se odlu\u269?uje o pojedinim pravima i obavezama iz poresko pravnog odnosa je rjeenje. \par\pard\s18\qc\sb200\sa200\widctlpar\fi0\li0\lin0\ri0\rin0\slmult1\f3\fs24\b\ulnone\i0\cf0\brdrbtw Oblik i sadrina poreskog akta \par\pard\s19\qc\sb200\sa60\widctlpar\fi0\li0\lin0\ri0\rin0\slmult1\f3\fs24\b\ulnone\i0\cf0\brdrbtw \u268?lan 22 \par\pard\s30\qj\sb60\sa60\widctlpar\fi-283\li283\lin283\ri0\rin0\slmult1\f3\fs22\b0\ulnone\i0\cf0\brdrbtw (1) Poreski akt donosi se u pisanom obliku. \par\pard\s30\qj\sb60\sa60\widctlpar\fi-283\li283\lin283\ri0\rin0\slmult1\f3\fs22\b0\ulnone\i0\cf0\brdrbtw (2) Izuzetno od stava 1 ovog \u269?lana, poreski inspektor moe donijeti usmeni poreski akt na zapisnik i narediti njegovo izvrenje bez odlaganja, ako postoji osnovana sumnja da \u263?e se osujetiti naplata poreza. \par\pard\s30\qj\sb60\sa60\widctlpar\fi-283\li283\lin283\ri0\rin0\slmult1\f3\fs22\b0\ulnone\i0\cf0\brdrbtw (3) Usmeni poreski akt iz stava 2 ovog \u269?lana mora se donijeti u pisanom obliku najkasnije u roku od tri dana od dana njegovog donoenja. \par\pard\s30\qj\sb60\sa60\widctlpar\fi-283\li283\lin283\ri0\rin0\slmult1\f3\fs22\b0\ulnone\i0\cf0\brdrbtw (4) Poreski akt naro\u269?ito sadri: \par\pard\s30\qj\sb60\sa60\widctlpar\fi-283\li567\lin567\ri0\rin0\slmult1\f3\fs22\b0\ulnone\i0\cf0\brdrbtw    1) naziv poreskog organa, broj i datum; \par\pard\s30\qj\sb60\sa60\widctlpar\fi-283\li567\lin567\ri0\rin0\slmult1\f3\fs22\b0\ulnone\i0\cf0\brdrbtw    2) ime, odnosno naziv lica kome se dostavlja; \par\pard\s30\qj\sb60\sa60\widctlpar\fi-283\li567\lin567\ri0\rin0\slmult1\f3\fs22\b0\ulnone\i0\cf0\brdrbtw    3) pravni i \u269?injeni\u269?ni osnov za odlu\u269?ivanje; \par\pard\s30\qj\sb60\sa60\widctlpar\fi-283\li567\lin567\ri0\rin0\slmult1\f3\fs22\b0\ulnone\i0\cf0\brdrbtw    4) potpis ovla\u263?enog slubenog lica, odnosno poreskog inspektora; \par\pard\s30\qj\sb60\sa60\widctlpar\fi-283\li567\lin567\ri0\rin0\slmult1\f3\fs22\b0\ulnone\i0\cf0\brdrbtw    5) otisak pe\u269?ata. \par\pard\s30\qj\sb60\sa60\widctlpar\fi-283\li283\lin283\ri0\rin0\slmult1\f3\fs22\b0\ulnone\i0\cf0\brdrbtw (5) Poreski akt kojim se nalae neko \u269?injenje ili uzdravanje od \u269?injenja mora da sadri i upozorenje na posledice nepostupanja. \par\pard\s19\qc\sb200\sa60\widctlpar\fi0\li0\lin0\ri0\rin0\slmult1\f3\fs24\b\ulnone\i0\cf0\brdrbtw \u268?lan 22a \par\pard\s30\qj\sb60\sa60\widctlpar\fi283\li0\lin0\ri0\rin0\slmult1\f3\fs22\b0\ulnone\i0\cf0\brdrbtw Poreski akt dostavlja se poreskom obvazniku slanjem preporu\u269?ene poiljke ili preko slubenog lica poreskog organa. \par\pard\s30\qj\sb60\sa60\widctlpar\fi283\li0\lin0\ri0\rin0\slmult1\f3\fs22\b0\ulnone\i0\cf0\brdrbtw Poreski akt smatra se dostavljenim poreskom obvezniku kada se uru\u269?i poreskom obvezniku, njegovom zakonskom zastupniku, punomo\u263?niku ili poreskom punomo\u263?niku ili njegovom zastupniku po slubenoj dunosti. \par\pard\s30\qj\sb60\sa60\widctlpar\fi283\li0\lin0\ri0\rin0\slmult1\f3\fs22\b0\ulnone\i0\cf0\brdrbtw Ako se dostavljanje poreskog akta vri slanjem preporu\u269?ene poiljke poreski akt smatra se dostavljenim danom uru\u269?enja, a ako uru\u269?enje nije bilo mogu\u263?e, poreski akt smatra se dostavljenim po isteku roka od 15 dana od dana predaje poreskog akta potom. \par\pard\s30\qj\sb60\sa60\widctlpar\fi283\li0\lin0\ri0\rin0\slmult1\f3\fs22\b0\ulnone\i0\cf0\brdrbtw Dostavljanje poreskog akta poreskom obvezniku, pravnom licu i preduzetniku, vri se na adresu njegovog glavnog mjesta poslovanja koja je zabiljeena u poreskom registru na osnovu prijave za registraciju ili ako je akt poslat preporu\u269?enom potom na posljednju poznatu adresu pravnog lica. \par\pard\s30\qj\sb60\sa60\widctlpar\fi283\li0\lin0\ri0\rin0\slmult1\f3\fs22\b0\ulnone\i0\cf0\brdrbtw Dostavljanje poreskog akta fizi\u269?kom licu, vri se na adresu njegovog prebivalita, odnosno boravita, upisane kod organa dravne uprave nadlenog za vo\u273?enje registra prebivalita ili boravita ili na adresu koja je zabiljeena na prijavi za registraciju ili na poslednjoj poreskoj prijavi. \par\pard\s30\qj\sb60\sa60\widctlpar\fi283\li0\lin0\ri0\rin0\slmult1\f3\fs22\b0\ulnone\i0\cf0\brdrbtw Ako je poreski obveznik pravno lice poreski akt se smatra dostavljenim i kada se uru\u269?i zaposlenom licu kod pravnog lica. \par\pard\s30\qj\sb60\sa60\widctlpar\fi283\li0\lin0\ri0\rin0\slmult1\f3\fs22\b0\ulnone\i0\cf0\brdrbtw Ako je poreski obveznik fizi\u269?ko lice, uklju\u269?uju\u263?i i preduzetnika, poreski akt se smatra dostavljenim i kada se uru\u269?i punoljetnom \u269?lanu njegovog doma\u263?instva. \par\pard\s30\qj\sb60\sa60\widctlpar\fi283\li0\lin0\ri0\rin0\slmult1\f3\fs22\b0\ulnone\i0\cf0\brdrbtw Dostavljanje, u smislu ovog zakona, smatra se urednim i kada lica iz ovog \u269?lana odbiju da prime poreski akt ili odbiju da potpiu prijem poreskog akta, ako lice koje vri dostavljanje o tome sa\u269?inu slubenu zabiljeku. \par\pard\s19\qc\sb200\sa60\widctlpar\fi0\li0\lin0\ri0\rin0\slmult1\f3\fs24\b\ulnone\i0\cf0\brdrbtw \u268?lan 22b \par\pard\s30\qj\sb60\sa60\widctlpar\fi283\li0\lin0\ri0\rin0\slmult1\f3\fs22\b0\ulnone\i0\cf0\brdrbtw Ukoliko nije mogu\u263?e dostaviti poreski akt na na\u269?in utvr\u273?en u \u269?lanu 22a ovog zakona, dostavljanje \u263?e se izvriti javnim obavjetavanjem u skladu sa zakonom kojim se ure\u273?uje upravni postupak. \par\pard\s18\qc\sb200\sa200\widctlpar\fi0\li0\lin0\ri0\rin0\slmult1\f3\fs24\b\ulnone\i0\cf0\brdrbtw Dostavljenje akta \par\pard\s19\qc\sb200\sa60\widctlpar\fi0\li0\lin0\ri0\rin0\slmult1\f3\fs24\b\ulnone\i0\cf0\brdrbtw \u268?lan 23 \par\pard\s32\qc\sb60\sa60\widctlpar\fi0\li0\lin0\ri0\rin0\slmult1\f3\fs22\b0\ulnone\i\cf0\brdrbtw Brie se. (Zakon o izmjenama i dopunama Zakona o poreskoj administraciji, "Sl. list CG", br. 8/15) \par\pard\s18\qc\sb200\sa200\widctlpar\fi0\li0\lin0\ri0\rin0\slmult1\f3\fs24\b\ulnone\i0\cf0\brdrbtw Pregled prostorija u kojima se \u269?uvaju knjige i evidencije i drugi predmeti od zna\u269?aja za utvr\u273?ivanje poreske obaveze \par\pard\s19\qc\sb200\sa60\widctlpar\fi0\li0\lin0\ri0\rin0\slmult1\f3\fs24\b\ulnone\i0\cf0\brdrbtw \u268?lan 24 \par\pard\s30\qj\sb60\sa60\widctlpar\fi-283\li283\lin283\ri0\rin0\slmult1\f3\fs22\b0\ulnone\i0\cf0\brdrbtw (1) Ovla\u263?eno slubeno lice ima pravo da u\u273?e i pregleda prostoriju gdje se: \par\pard\s30\qj\sb60\sa60\widctlpar\fi-283\li567\lin567\ri0\rin0\slmult1\f3\fs22\b0\ulnone\i0\cf0\brdrbtw    1) \u269?uvaju ili mogu \u269?uvati knjige i evidencije ili drugi predmeti potrebni za utvr\u273?ivanje poreske obaveze; \par\pard\s30\qj\sb60\sa60\widctlpar\fi-283\li567\lin567\ri0\rin0\slmult1\f3\fs22\b0\ulnone\i0\cf0\brdrbtw    2) obavlja ili bi se mogla obavljati bilo koja djelatnost koja podlijee oporezivanju. \par\pard\s30\qj\sb60\sa60\widctlpar\fi-283\li283\lin283\ri0\rin0\slmult1\f3\fs22\b0\ulnone\i0\cf0\brdrbtw (2) Ovla\u263?eno slubeno lice iz stava 1 ovog \u269?lana moe u\u263?i u stan ili drugu prostoriju protiv volje njegovog draoca i u njima vriti pretres na osnovu odluke suda. \par\pard\s30\qj\sb60\sa60\widctlpar\fi-283\li283\lin283\ri0\rin0\slmult1\f3\fs22\b0\ulnone\i0\cf0\brdrbtw (3) Pretres se vri uz prisustvo dva svjedoka. \par\pard\s18\qc\sb200\sa200\widctlpar\fi0\li0\lin0\ri0\rin0\slmult1\f3\fs24\b\ulnone\i0\cf0\brdrbtw IV PRAVA I OBAVEZE PORESKIH OBVEZNIKA \par\pard\s18\qc\sb200\sa200\widctlpar\fi0\li0\lin0\ri0\rin0\slmult1\f3\fs24\b\ulnone\i0\cf0\brdrbtw Prava poreskog obveznika \par\pard\s19\qc\sb200\sa60\widctlpar\fi0\li0\lin0\ri0\rin0\slmult1\f3\fs24\b\ulnone\i0\cf0\brdrbtw \u268?lan 25 \par\pard\s30\qj\sb60\sa60\widctlpar\fi-283\li283\lin283\ri0\rin0\slmult1\f3\fs22\b0\ulnone\i0\cf0\brdrbtw (1) Poreski obveznik ima pravo da: \par\pard\s30\qj\sb60\sa60\widctlpar\fi-283\li567\lin567\ri0\rin0\slmult1\f3\fs22\b0\ulnone\i0\cf0\brdrbtw    1) bude ta\u269?no i blagovremeno informisan o svim pitanjima koja mu omogu\u263?avaju da prijavi i plati poreske obaveze; \par\pard\s30\qj\sb60\sa60\widctlpar\fi-283\li567\lin567\ri0\rin0\slmult1\f3\fs22\b0\ulnone\i0\cf0\brdrbtw    2) trai od poreskog organa da prikupljene podatke o utvr\u273?ivanju poreske obaveze \u269?uva kao poresku tajnu i da ih koristi, odnosno povjeri samo institucijama i organima, na na\u269?in i po postupku propisanim ovim zakonom; \par\pard\s30\qj\sb60\sa60\widctlpar\fi-283\li567\lin567\ri0\rin0\slmult1\f3\fs22\b0\ulnone\i0\cf0\brdrbtw    3) trai preispitivanje i ponovno utvr\u273?ivanje svoje poreske obaveze, na na\u269?in propisan ovim zakonom; \par\pard\s30\qj\sb60\sa60\widctlpar\fi-283\li567\lin567\ri0\rin0\slmult1\f3\fs22\b0\ulnone\i0\cf0\brdrbtw    4) od poreskog organa dobije besplatne informacije o poreskim propisima, pravima i obavezama koje iz njih proizilaze; \par\pard\s30\qj\sb60\sa60\widctlpar\fi-283\li567\lin567\ri0\rin0\slmult1\f3\fs22\b0\ulnone\i0\cf0\brdrbtw    5) dobije poresku prijavu i druge poreske obrasce; \par\pard\s30\qj\sb60\sa60\widctlpar\fi-283\li567\lin567\ri0\rin0\slmult1\f3\fs22\b0\ulnone\i0\cf0\brdrbtw    6) se poreski organ prema njemu odnosi sa potovanjem i uvaavanjem; \par\pard\s30\qj\sb60\sa60\widctlpar\fi-283\li567\lin567\ri0\rin0\slmult1\f3\fs22\b0\ulnone\i0\cf0\brdrbtw    7) zastupa li\u269?ne interese pred poreskim organima, sam ili putem svog punomo\u263?nika; \par\pard\s30\qj\sb60\sa60\widctlpar\fi-283\li567\lin567\ri0\rin0\slmult1\f3\fs22\b0\ulnone\i0\cf0\brdrbtw    8) koristi poreske olakice, u skladu sa poreskim propisima; \par\pard\s30\qj\sb60\sa60\widctlpar\fi-283\li567\lin567\ri0\rin0\slmult1\f3\fs22\b0\ulnone\i0\cf0\brdrbtw    9) izvri uvid u podatke o utvr\u273?ivanju i naplati poreske obaveze koji se o njemu vode kod poreskog organa i zahtijeva izmjenu neta\u269?nih i dopunu nepotpunih podataka; \par\pard\s30\qj\sb60\sa60\widctlpar\fi-283\li567\lin567\ri0\rin0\slmult1\f3\fs22\b0\ulnone\i0\cf0\brdrbtw    10) prisustvuje inspekcijskom nadzoru; \par\pard\s30\qj\sb60\sa60\widctlpar\fi-283\li567\lin567\ri0\rin0\slmult1\f3\fs22\b0\ulnone\i0\cf0\brdrbtw    11) koristi i druga prava utvr\u273?ena zakonom. \par\pard\s18\qc\sb200\sa200\widctlpar\fi0\li0\lin0\ri0\rin0\slmult1\f3\fs24\b\ulnone\i0\cf0\brdrbtw Obaveze poreskog obveznika \par\pard\s19\qc\sb200\sa60\widctlpar\fi0\li0\lin0\ri0\rin0\slmult1\f3\fs24\b\ulnone\i0\cf0\brdrbtw \u268?lan 26 \par\pard\s30\qj\sb60\sa60\widctlpar\fi-283\li283\lin283\ri0\rin0\slmult1\f3\fs22\b0\ulnone\i0\cf0\brdrbtw (1) Poreski obveznik je duan da: \par\pard\s30\qj\sb60\sa60\widctlpar\fi-283\li567\lin567\ri0\rin0\slmult1\f3\fs22\b0\ulnone\i0\cf0\brdrbtw    1) podnese prijavu radi registracije nadlenom poreskom organu; \par\pard\s30\qj\sb60\sa60\widctlpar\fi-283\li567\lin567\ri0\rin0\slmult1\f3\fs22\b0\ulnone\i0\cf0\brdrbtw    2) ta\u269?no obra\u269?una porez i podnese poresku prijavu poreskom organu u roku i na na\u269?in utvr\u273?en poreskim propisima; \par\pard\s30\qj\sb60\sa60\widctlpar\fi-283\li567\lin567\ri0\rin0\slmult1\f3\fs22\b0\ulnone\i0\cf0\brdrbtw    3) prijavi nadlenom poreskom organu svaku promjenu glavnog mjesta poslovanja, prebivalita, odnosno boravita, te drugih podataka iz registra poreskog obveznika; \par\pard\s30\qj\sb60\sa60\widctlpar\fi-283\li567\lin567\ri0\rin0\slmult1\f3\fs22\b0\ulnone\i0\cf0\brdrbtw    4) vodi poslovne knjige i evidencije na propisan na\u269?in i \u269?uva ih u skladu sa zakonom; \par\pard\s30\qj\sb60\sa60\widctlpar\fi-283\li567\lin567\ri0\rin0\slmult1\f3\fs22\b0\ulnone\i0\cf0\brdrbtw    5) izmiri poreske obaveze na na\u269?in i u rokovima utvr\u273?enim zakonom i drugim propisom donesenim na osnovu zakona; \par\pard\s30\qj\sb60\sa60\widctlpar\fi-283\li567\lin567\ri0\rin0\slmult1\f3\fs22\b0\ulnone\i0\cf0\brdrbtw    6) podnese dokumenta i druge podatke koji su potrebni za utvr\u273?ivanje poreske obaveze na zahtjev poreskog organa; \par\pard\s30\qj\sb60\sa60\widctlpar\fi-283\li567\lin567\ri0\rin0\slmult1\f3\fs22\b0\ulnone\i0\cf0\brdrbtw    7) omogu\u263?i nesmetan rad slubenika poreskog organa u obavljanju zakonskih ovla\u263?enja; \par\pard\s30\qj\sb60\sa60\widctlpar\fi-283\li567\lin567\ri0\rin0\slmult1\f3\fs22\b0\ulnone\i0\cf0\brdrbtw    8) izvrava druge obaveze utvr\u273?ene poreskim propisima. \par\pard\s30\qj\sb60\sa60\widctlpar\fi-283\li283\lin283\ri0\rin0\slmult1\f3\fs22\b0\ulnone\i0\cf0\brdrbtw (2) Strano pravno ili fizi\u269?ko lice koje nema stalnu poslovnu jedinicu, odnosno prebivalite na teritoriji Crne Gore, a ostvaruje prihode ili posjeduje imovinu u Crnoj Gori, duno je da u roku od deset dana od dana po\u269?etka ostvarivanja prihoda, odnosno sticanja imovine u Crnoj Gori, imenuje poreskog punomo\u263?nika i o tome obavijesti poreski organ. \par\pard\s30\qj\sb60\sa60\widctlpar\fi-283\li283\lin283\ri0\rin0\slmult1\f3\fs22\b0\ulnone\i0\cf0\brdrbtw (3) Izuzetno od stava 2 ovog \u269?lana, ako strano pravno ili fizi\u269?ko lice ostvaruje prihode koji se oporezuju po odbitku, za koje nije obavezno podnoenje poreske prijave, nije duno da imenuje poreskog punomo\u263?nika. \par\pard\s18\qc\sb200\sa200\widctlpar\fi0\li0\lin0\ri0\rin0\slmult1\f3\fs24\b\ulnone\i0\cf0\brdrbtw Sekundarna poreska obaveza \par\pard\s19\qc\sb200\sa60\widctlpar\fi0\li0\lin0\ri0\rin0\slmult1\f3\fs24\b\ulnone\i0\cf0\brdrbtw \u268?lan 26a \par\pard\s30\qj\sb60\sa60\widctlpar\fi-283\li283\lin283\ri0\rin0\slmult1\f3\fs22\b0\ulnone\i0\cf0\brdrbtw (1) Sekundarna poreska obaveza nastaje kada je lice odgovorno za dospjelu poresku obavezu drugog poreskog obveznika ili za dospjelu sekundarnu poresku obavezu drugog poreskog obveznika. \par\pard\s30\qj\sb60\sa60\widctlpar\fi-283\li283\lin283\ri0\rin0\slmult1\f3\fs22\b0\ulnone\i0\cf0\brdrbtw (2) Licem iz stava 1 ovog \u269?lana smatra se: \par\pard\s30\qj\sb60\sa60\widctlpar\fi-283\li567\lin567\ri0\rin0\slmult1\f3\fs22\b0\ulnone\i0\cf0\brdrbtw    1) zakonski zastupnik koji je propustio da ispuni obavezu pla\u263?anja poreza za poreskog obveznika, iako je poreski obveznik bio u mogu\u263?nosti da to uradi; \par\pard\s30\qj\sb60\sa60\widctlpar\fi-283\li567\lin567\ri0\rin0\slmult1\f3\fs22\b0\ulnone\i0\cf0\brdrbtw    2) lice za koje je pravosnanom sudskom odlukom utvr\u273?eno da je izvrilo utaju poreza, pomaganje ili prikrivanje utaje, za iznos utajenog poreza i pripadaju\u263?e kamate; \par\pard\s30\qj\sb60\sa60\widctlpar\fi-283\li567\lin567\ri0\rin0\slmult1\f3\fs22\b0\ulnone\i0\cf0\brdrbtw    3) lice koje je odgovorno za sa\u269?injavanje finansijskih iskaza i vjerodostojnost poslovnih knjiga poreskog obveznika, ako je svojim radnjama i bez dune panje umanjilo poslovne prihode u odnosu na stvarne prihode, a to je prouzrokovalo umanjenje poreske obaveze; \par\pard\s30\qj\sb60\sa60\widctlpar\fi-283\li567\lin567\ri0\rin0\slmult1\f3\fs22\b0\ulnone\i0\cf0\brdrbtw    4) povezano lice kojem je poreski obveznik prenio imovinu bez naknade, bez protivusluge ili po cijeni nioj od trine, do iznosa vrijednosti prenesene imovine; \par\pard\s30\qj\sb60\sa60\widctlpar\fi-283\li567\lin567\ri0\rin0\slmult1\f3\fs22\b0\ulnone\i0\cf0\brdrbtw    5) odgovorno lice poreskog obveznika koje ostvareni prihod u gotovini nije uplatilo na ra\u269?un u banci do iznosa neupla\u263?enih prihoda; \par\pard\s30\qj\sb60\sa60\widctlpar\fi-283\li567\lin567\ri0\rin0\slmult1\f3\fs22\b0\ulnone\i0\cf0\brdrbtw    6) lice koje sti\u269?e dio privrednog drutva poreskog obveznika koje predstavlja privrednu cjelinu, za iznos poreza koji je povezan sa poslovanjem tog dijela drutva, osim ako je sticanje izvreno u ste\u269?ajnom i izvrnom postupku; \par\pard\s30\qj\sb60\sa60\widctlpar\fi-283\li567\lin567\ri0\rin0\slmult1\f3\fs22\b0\ulnone\i0\cf0\brdrbtw    7) lice koje je umanjilo poresku obavezu poreskog obveznika prouzrokovanjem krivi\u269?nog djela lanog ste\u269?aja. \par\pard\s30\qj\sb60\sa60\widctlpar\fi-283\li283\lin283\ri0\rin0\slmult1\f3\fs22\b0\ulnone\i0\cf0\brdrbtw (3) Sekundarna poreska obaveza obuhvata i kamatu i trokove prinudne naplate. \par\pard\s30\qj\sb60\sa60\widctlpar\fi-283\li283\lin283\ri0\rin0\slmult1\f3\fs22\b0\ulnone\i0\cf0\brdrbtw (4) Sekundarnu poresku obavezu poreski organ moe naplatiti od dunika ili od lica kojem je utvr\u273?ena sekundarna poreska obaveza u skladu sa stavom 2 ovog \u269?lana. \par\pard\s18\qc\sb200\sa200\widctlpar\fi0\li0\lin0\ri0\rin0\slmult1\f3\fs24\b\ulnone\i0\cf0\brdrbtw V IDENTIFIKACIJA I OPTA REGISTRACIJA PORESKOG OBVEZNIKA \par\pard\s19\qc\sb200\sa60\widctlpar\fi0\li0\lin0\ri0\rin0\slmult1\f3\fs24\b\ulnone\i0\cf0\brdrbtw \u268?lan 27 \par\pard\s30\qj\sb60\sa60\widctlpar\fi-283\li283\lin283\ri0\rin0\slmult1\f3\fs22\b0\ulnone\i0\cf0\brdrbtw (1) Opta registracija poreskog obveznika kod nadlenog poreskog organa vri se na osnovu prijave za registraciju upisom u poreski registar, u roku i na na\u269?in propisan ovim zakonom. \par\pard\s30\qj\sb60\sa60\widctlpar\fi-283\li283\lin283\ri0\rin0\slmult1\f3\fs22\b0\ulnone\i0\cf0\brdrbtw (2) Prijavu za registraciju duni su podnijeti: \par\pard\s30\qj\sb60\sa60\widctlpar\fi-283\li567\lin567\ri0\rin0\slmult1\f3\fs22\b0\ulnone\i0\cf0\brdrbtw    1) pravno lice ili organizacija koja ostvaruje prihode u Crnoj Gori ili izvan Crne Gore; \par\pard\s30\qj\sb60\sa60\widctlpar\fi-283\li567\lin567\ri0\rin0\slmult1\f3\fs22\b0\ulnone\i0\cf0\brdrbtw    2) fizi\u269?ko lice koje ostvaruje prihode ili posjeduje imovinu u Crnoj Gori ili izvan Crne Gore; \par\pard\s30\qj\sb60\sa60\widctlpar\fi-283\li567\lin567\ri0\rin0\slmult1\f3\fs22\b0\ulnone\i0\cf0\brdrbtw    3) strano pravno lice ili organizacija koja ostvaruje prihode u Crnoj Gori; \par\pard\s30\qj\sb60\sa60\widctlpar\fi-283\li567\lin567\ri0\rin0\slmult1\f3\fs22\b0\ulnone\i0\cf0\brdrbtw    4) strano fizi\u269?ko lice koje ostvaruje prihode ili posjeduje imovinu u Crnoj Gori. \par\pard\s30\qj\sb60\sa60\widctlpar\fi-283\li283\lin283\ri0\rin0\slmult1\f3\fs22\b0\ulnone\i0\cf0\brdrbtw (3) Poreski organ, u cilju identifikacije poreskih obveznika u roku od 15 dana od dana podnoenja prijave za registraciju, donosi rjeenje o registraciji kojim se pravnim i fizi\u269?kim licima dodjeljuje PIB. \par\pard\s30\qj\sb60\sa60\widctlpar\fi-283\li283\lin283\ri0\rin0\slmult1\f3\fs22\b0\ulnone\i0\cf0\brdrbtw (4) PIB je jedinstveni i jedini broj pravnog, odnosno fizi\u269?kog lica za sve vrste poreza i zadrava se prilikom promjene sjedita, prebivalita, odnosno boravita poreskog obveznika. \par\pard\s30\qj\sb60\sa60\widctlpar\fi-283\li283\lin283\ri0\rin0\slmult1\f3\fs22\b0\ulnone\i0\cf0\brdrbtw (5) PIB se unosi u: \par\pard\s30\qj\sb60\sa60\widctlpar\fi-283\li567\lin567\ri0\rin0\slmult1\f3\fs22\b0\ulnone\i0\cf0\brdrbtw    1) akt koji poreski obveznik podnosi poreskom organu, dravnim organima i organima lokalne uprave; \par\pard\s30\qj\sb60\sa60\widctlpar\fi-283\li567\lin567\ri0\rin0\slmult1\f3\fs22\b0\ulnone\i0\cf0\brdrbtw    2) akt koji poreski organ dostavlja poreskom obvezniku; \par\pard\s30\qj\sb60\sa60\widctlpar\fi-283\li567\lin567\ri0\rin0\slmult1\f3\fs22\b0\ulnone\i0\cf0\brdrbtw    3) nalog kojim poreski obveznik pla\u263?a poresku obavezu. \par\pard\s30\qj\sb60\sa60\widctlpar\fi-283\li283\lin283\ri0\rin0\slmult1\f3\fs22\b0\ulnone\i0\cf0\brdrbtw (6) Izuzetno od stava 3 ovog \u269?lana poreski organ \u263?e odbiti prijavu za registraciju: \par\pard\s30\qj\sb60\sa60\widctlpar\fi-283\li567\lin567\ri0\rin0\slmult1\f3\fs22\b0\ulnone\i0\cf0\brdrbtw    1) pravnom licu \u269?iji osniva\u269? - pravno lice, preduzetnik ili fizi\u269?ko lice ima dospjele, a neizmirene poreske obaveze nastale u vezi sa obavljanjem djelatnosti; \par\pard\s30\qj\sb60\sa60\widctlpar\fi-283\li567\lin567\ri0\rin0\slmult1\f3\fs22\b0\ulnone\i0\cf0\brdrbtw    2) pravnom licu \u269?iji je osniva\u269? fizi\u269?ko lice koje je istovremeno osniva\u269? i drugog pravnog lica koji ima neizmirenih poreskih obaveza u vezi sa obavljanjem djelatnosti; \par\pard\s30\qj\sb60\sa60\widctlpar\fi-283\li567\lin567\ri0\rin0\slmult1\f3\fs22\b0\ulnone\i0\cf0\brdrbtw    3) pravnom licu nastalom statusnom promjenom odvajanja uz osnivanje jednog ili vie drutava u skladu sa zakonom kojim se ure\u273?uju oblici obavljanja privredne djelatnosti i njihova registracija, ako pravno lice koje je predmet odvajanja ima neizmirene poreske obaveze; \par\pard\s30\qj\sb60\sa60\widctlpar\fi-283\li567\lin567\ri0\rin0\slmult1\f3\fs22\b0\ulnone\i0\cf0\brdrbtw    4) preduzetniku koji ima dospjele, a neizmirene poreske obaveze, nastale u vezi sa obavljanjem delatnosti. \par\pard\s30\qj\sb60\sa60\widctlpar\fi-283\li283\lin283\ri0\rin0\slmult1\f3\fs22\b0\ulnone\i0\cf0\brdrbtw (7) Oblik i sadrinu prijave za registraciju propisuje Ministarstvo finansija. \par\pard\s30\qj\sb60\sa60\widctlpar\fi-283\li283\lin283\ri0\rin0\slmult1\f3\fs22\b0\ulnone\i0\cf0\brdrbtw (7) Protiv rjeenja o odbijanju prijave za registraciju moe se izjaviti alba poreskom organu u roku od 15 dana od dana prijema rjeenja. \par\pard\s30\qj\sb60\sa60\widctlpar\fi-283\li283\lin283\ri0\rin0\slmult1\f3\fs22\b0\ulnone\i0\cf0\brdrbtw (8) alba ne odlae izvrenje rjeenja. \par\pard\s19\qc\sb200\sa60\widctlpar\fi0\li0\lin0\ri0\rin0\slmult1\f3\fs24\b\ulnone\i0\cf0\brdrbtw \u268?lan 28 \par\pard\s30\qj\sb60\sa60\widctlpar\fi-283\li283\lin283\ri0\rin0\slmult1\f3\fs22\b0\ulnone\i0\cf0\brdrbtw (1) Poreski organ vodi registar poreskih obveznika. \par\pard\s30\qj\sb60\sa60\widctlpar\fi-283\li283\lin283\ri0\rin0\slmult1\f3\fs22\b0\ulnone\i0\cf0\brdrbtw (2) Poreski registar je skup podataka o poreskom obvezniku koji se sastoji od registarskih uloaka i zbirke isprava. Registarski uloak se sastoji iz registarskih listova u koje se upisuju svi podaci koji se registruju. Zbirka isprava je hronoloko vo\u273?enje isprava i akata na osnovu kojih je izvren upis u registarski uloak. \par\pard\s30\qj\sb60\sa60\widctlpar\fi-283\li283\lin283\ri0\rin0\slmult1\f3\fs22\b0\ulnone\i0\cf0\brdrbtw (3) Uz prijavu za registraciju lica iz \u269?lana 27 stav 2 ovog zakona podnose: \par\pard\s30\qj\sb60\sa60\widctlpar\fi-283\li567\lin567\ri0\rin0\slmult1\f3\fs22\b0\ulnone\i0\cf0\brdrbtw    1) dokaz o identifikaciji (akt o registraciji pravnog lica ili preduzetnika, li\u269?na karta, paso, voza\u269?ka dozvola); \par\pard\s30\qj\sb60\sa60\widctlpar\fi-283\li567\lin567\ri0\rin0\slmult1\f3\fs22\b0\ulnone\i0\cf0\brdrbtw    2) uvjerenje o ku\u263?noj zajednici; \par\pard\s30\qj\sb60\sa60\widctlpar\fi-283\li567\lin567\ri0\rin0\slmult1\f3\fs22\b0\ulnone\i0\cf0\brdrbtw    3) posjedovni list; \par\pard\s30\qj\sb60\sa60\widctlpar\fi-283\li567\lin567\ri0\rin0\slmult1\f3\fs22\b0\ulnone\i0\cf0\brdrbtw    4) dokaz o zaposlenju. \par\pard\s18\qc\sb200\sa200\widctlpar\fi0\li0\lin0\ri0\rin0\slmult1\f3\fs24\b\ulnone\i0\cf0\brdrbtw Mjesto i vrijeme registracije \par\pard\s19\qc\sb200\sa60\widctlpar\fi0\li0\lin0\ri0\rin0\slmult1\f3\fs24\b\ulnone\i0\cf0\brdrbtw \u268?lan 29 \par\pard\s30\qj\sb60\sa60\widctlpar\fi-283\li283\lin283\ri0\rin0\slmult1\f3\fs22\b0\ulnone\i0\cf0\brdrbtw (1) Prijava za registraciju, za lica iz \u269?lana 27 stav 2 ta\u269?. 1) i 3) ovog zakona, podnosi se poreskom organu prema glavnom mjestu poslovanja tih lica. \par\pard\s30\qj\sb60\sa60\widctlpar\fi-283\li283\lin283\ri0\rin0\slmult1\f3\fs22\b0\ulnone\i0\cf0\brdrbtw (2) Prijava za registraciju, za lica iz \u269?lana 27 stav 2 ta\u269?. 2) i 4) ovog zakona, podnosi se prema mjestu prebivalita,odnosno boravita tih lica. \par\pard\s30\qj\sb60\sa60\widctlpar\fi-283\li283\lin283\ri0\rin0\slmult1\f3\fs22\b0\ulnone\i0\cf0\brdrbtw (3) Prijava za registraciju, za lice iz \u269?lana 27 stav 2, ta\u269?ka 4) ovog zakona, koje nema prebivalite, odnosno boravite na teritoriji Crne Gore, podnosi se u sjeditu poreskog organa. \par\pard\s30\qj\sb60\sa60\widctlpar\fi-283\li283\lin283\ri0\rin0\slmult1\f3\fs22\b0\ulnone\i0\cf0\brdrbtw (4) Izuzetno od stava 1 ovog \u269?lana, pravna lica koja su svrstana u velike poreske obveznike, prijavu za registraciju podnose u sjeditu poreskog organa. \par\pard\s30\qj\sb60\sa60\widctlpar\fi-283\li283\lin283\ri0\rin0\slmult1\f3\fs22\b0\ulnone\i0\cf0\brdrbtw (5) Kriterijume za odre\u273?ivanje velikih poreskih obveznika, na predlog poreskog organa, propisuje Ministarstvo finansija. \par\pard\s19\qc\sb200\sa60\widctlpar\fi0\li0\lin0\ri0\rin0\slmult1\f3\fs24\b\ulnone\i0\cf0\brdrbtw \u268?lan 30 \par\pard\s30\qj\sb60\sa60\widctlpar\fi-283\li283\lin283\ri0\rin0\slmult1\f3\fs22\b0\ulnone\i0\cf0\brdrbtw (1) Lica iz \u269?lana 27 stav 2 ta\u269?. 1) i 3), ovog zakona mogu imati samo jedno glavno mjesto poslovanja. \par\pard\s30\qj\sb60\sa60\widctlpar\fi-283\li283\lin283\ri0\rin0\slmult1\f3\fs22\b0\ulnone\i0\cf0\brdrbtw (2) O promjeni glavnog mjesta poslovanja lica iz stava 1 ovog \u269?lana duna su u roku od pet radnih dana od dana nastanka promjene, pismeno obavijestiti poreski organ kod kojeg su registrovana. \par\pard\s19\qc\sb200\sa60\widctlpar\fi0\li0\lin0\ri0\rin0\slmult1\f3\fs24\b\ulnone\i0\cf0\brdrbtw \u268?lan 31 \par\pard\s32\qc\sb60\sa60\widctlpar\fi0\li0\lin0\ri0\rin0\slmult1\f3\fs22\b0\ulnone\i\cf0\brdrbtw Brie se. (Zakon o izmjenama i dopunama Zakona o poreskoj administraciji, "Sl. list RCG", br. 80/04) \par\pard\s19\qc\sb200\sa60\widctlpar\fi0\li0\lin0\ri0\rin0\slmult1\f3\fs24\b\ulnone\i0\cf0\brdrbtw \u268?lan 32 \par\pard\s30\qj\sb60\sa60\widctlpar\fi-283\li283\lin283\ri0\rin0\slmult1\f3\fs22\b0\ulnone\i0\cf0\brdrbtw (1) Prijavu za registraciju, lica iz \u269?lana 27 stav 2 ta\u269?. 1) i 3) ovog zakona, podnose u roku od pet radnih dana od dana upisa u odgovaraju\u263?i registar u skladu sa zakonom. \par\pard\s30\qj\sb60\sa60\widctlpar\fi-283\li283\lin283\ri0\rin0\slmult1\f3\fs22\b0\ulnone\i0\cf0\brdrbtw (2) Izuzetno od stava 1 ovog \u269?lana, prijavu za registraciju, lica iz \u269?lana 27 stav 2 ta\u269?. 1 i 3 ovog zakona, podnose istovremeno sa prijavom za registraciju za obavljanje privredne djelatnosti. \par\pard\s30\qj\sb60\sa60\widctlpar\fi-283\li283\lin283\ri0\rin0\slmult1\f3\fs22\b0\ulnone\i0\cf0\brdrbtw (3) Prijavu za registraciju, lica iz \u269?lana 27 stav 2 ta\u269?. 2) i 4) ovog zakona, podnose u roku od pet radnih dana od dana ostvarivanja oporezivog prihoda, upisa u odgovaraju\u263?i registar, odnosno sticanja imovine koja podlijee oporezivanju. \par\pard\s30\qj\sb60\sa60\widctlpar\fi-283\li283\lin283\ri0\rin0\slmult1\f3\fs22\b0\ulnone\i0\cf0\brdrbtw (4) Ako lica iz ovog \u269?lana ne podnesu prijavu za registraciju u propisanom roku, poreski organ \u263?e za ta lica podnijeti prijavu na osnovu podataka kojima raspolae. \par\pard\s19\qc\sb200\sa60\widctlpar\fi0\li0\lin0\ri0\rin0\slmult1\f3\fs24\b\ulnone\i0\cf0\brdrbtw \u268?lan 33 \par\pard\s30\qj\sb60\sa60\widctlpar\fi283\li0\lin0\ri0\rin0\slmult1\f3\fs22\b0\ulnone\i0\cf0\brdrbtw Lica iz \u269?lana 27 ovog zakona duna su da o svim promjenama koje nastanu u toku poslovanja, a odnose se na upisane podatke u registar, obavijeste poreski organ, u roku od 15 dana od dana nastanka promjene. \par\pard\s18\qc\sb200\sa200\widctlpar\fi0\li0\lin0\ri0\rin0\slmult1\f3\fs24\b\ulnone\i0\cf0\brdrbtw Obaveze upravnih organa zaduenih za registraciju \par\pard\s19\qc\sb200\sa60\widctlpar\fi0\li0\lin0\ri0\rin0\slmult1\f3\fs24\b\ulnone\i0\cf0\brdrbtw \u268?lan 34 \par\pard\s30\qj\sb60\sa60\widctlpar\fi-283\li283\lin283\ri0\rin0\slmult1\f3\fs22\b0\ulnone\i0\cf0\brdrbtw (1) Organi lokalne uprave koji vode mati\u269?ne knjige i dravni organi koji vode evidenciju o prebivalitu i boravitu duni su obavjetavati poreski organ o ro\u273?enju, smrti, prijavi ili promjeni prebivalita, odnosno boravita gra\u273?ana, u roku od pet radnih dana od dana ro\u273?enja, smrti, prijave ili promjene mjesta prebivalita, odnosno boravita. \par\pard\s30\qj\sb60\sa60\widctlpar\fi-283\li283\lin283\ri0\rin0\slmult1\f3\fs22\b0\ulnone\i0\cf0\brdrbtw (2) Advokatska komora, profesionalna udruenja, kao i drugi organi i organizacije nadleni za upis u odgovaraju\u263?i registar lica koja obavljaju odre\u273?enu djelatnost duni su da, u roku od pet radnih dana od dana izvrenog upisa, poreskom organu dostave obavjetenje o upisu, ponitavanju upisa i brisanju iz registra, kao i o drugim promjenama od zna\u269?aja za utvr\u273?ivanje poreza. \par\pard\s18\qc\sb200\sa200\widctlpar\fi0\li0\lin0\ri0\rin0\slmult1\f3\fs24\b\ulnone\i0\cf0\brdrbtw Prestanak registracije \par\pard\s19\qc\sb200\sa60\widctlpar\fi0\li0\lin0\ri0\rin0\slmult1\f3\fs24\b\ulnone\i0\cf0\brdrbtw \u268?lan 35 \par\pard\s30\qj\sb60\sa60\widctlpar\fi283\li0\lin0\ri0\rin0\slmult1\f3\fs22\b0\ulnone\i0\cf0\brdrbtw Poreski organ duan je da, u roku od pet radnih dana od dana prijema obavjetenja iz \u269?lana 34 ovog zakona, izvri promjene u poreskom registru, odnosno da, u roku od 15 dana, donese rjeenje o prestanku registracije. \par\pard\s18\qc\sb200\sa200\widctlpar\fi0\li0\lin0\ri0\rin0\slmult1\f3\fs24\b\ulnone\i0\cf0\brdrbtw VI PORESKA PRIJAVA \par\pard\s19\qc\sb200\sa60\widctlpar\fi0\li0\lin0\ri0\rin0\slmult1\f3\fs24\b\ulnone\i0\cf0\brdrbtw \u268?lan 36 \par\pard\s30\qj\sb60\sa60\widctlpar\fi-283\li283\lin283\ri0\rin0\slmult1\f3\fs22\b0\ulnone\i0\cf0\brdrbtw (1) Pod poreskom prijavom, u smislu ovog zakona, podrazumijeva se dokumenat koji se sa\u269?injava i podnosi poreskom organu na propisanom obrascu. \par\pard\s30\qj\sb60\sa60\widctlpar\fi-283\li283\lin283\ri0\rin0\slmult1\f3\fs22\b0\ulnone\i0\cf0\brdrbtw (2) Poreska prijava obavezno sadri opti i posebni dio. U optem dijelu poreske prijave unose se mati\u269?ni podaci poreskog obveznika, a u posebnom dijelu podaci od zna\u269?aja za utvr\u273?ivanje poreske obaveze. \par\pard\s30\qj\sb60\sa60\widctlpar\fi-283\li283\lin283\ri0\rin0\slmult1\f3\fs22\b0\ulnone\i0\cf0\brdrbtw (3) Uz poresku prijavu poreski obveznik je duan da priloi i svu dokumenataciju koja je od zna\u269?aja za utvr\u273?ivanje poreske obaveze propisane poreskim propisima. \par\pard\s30\qj\sb60\sa60\widctlpar\fi-283\li283\lin283\ri0\rin0\slmult1\f3\fs22\b0\ulnone\i0\cf0\brdrbtw (4) Poreski obveznik podnosi poresku prijavu poreskom organu kod kojeg je upisan u registar poreskih obveznika, ukoliko ovim zakonom nije druk\u269?ije propisano. \par\pard\s30\qj\sb60\sa60\widctlpar\fi-283\li283\lin283\ri0\rin0\slmult1\f3\fs22\b0\ulnone\i0\cf0\brdrbtw (5) Poreska prijava se podnosi za svaku vrstu poreza posebno, na na\u269?in i u rokovima propisanim poreskim zakonima. \par\pard\s30\qj\sb60\sa60\widctlpar\fi-283\li283\lin283\ri0\rin0\slmult1\f3\fs22\b0\ulnone\i0\cf0\brdrbtw (6) Poreski obveznik poresku prijavu podnosi neposredno ili putem pote. \par\pard\s30\qj\sb60\sa60\widctlpar\fi-283\li283\lin283\ri0\rin0\slmult1\f3\fs22\b0\ulnone\i0\cf0\brdrbtw (7) Poreski obveznik poresku prijavu moe podnijeti na disketi ili u drugom obliku koji omogu\u263?ava kompjutersku obradu podataka. \par\pard\s30\qj\sb60\sa60\widctlpar\fi-283\li283\lin283\ri0\rin0\slmult1\f3\fs22\b0\ulnone\i0\cf0\brdrbtw (8) Poreski obveznik ili njegov punomo\u263?nik potpisuje poresku prijavu pod prijetnjom kazne za krivokletstvo. Odgovornost u tom slu\u269?aju snosi i stru\u269?no lice koje je sa\u269?inilo poresku prijavu ili njen dio. Stru\u269?no lice je duno da prilikom potpisa unese i svoj PIB. \par\pard\s30\qj\sb60\sa60\widctlpar\fi-283\li283\lin283\ri0\rin0\slmult1\f3\fs22\b0\ulnone\i0\cf0\brdrbtw (9) Oblik i sadrinu poreske prijave, na predlog poreskog organa, propisuje Ministarstvo finansija. \par\pard\s18\qc\sb200\sa200\widctlpar\fi0\li0\lin0\ri0\rin0\slmult1\f3\fs24\b\ulnone\i0\cf0\brdrbtw Podnoenje poreske prijave od strane poreskog organa \par\pard\s19\qc\sb200\sa60\widctlpar\fi0\li0\lin0\ri0\rin0\slmult1\f3\fs24\b\ulnone\i0\cf0\brdrbtw \u268?lan 37 \par\pard\s30\qj\sb60\sa60\widctlpar\fi-283\li283\lin283\ri0\rin0\slmult1\f3\fs22\b0\ulnone\i0\cf0\brdrbtw (1) Poreski organ ima ovla\u263?enje da za poreskog obveznika podnese poresku prijavu, u roku od tri dana od dana saznanja da prijava nije podnijeta u propisanom roku. \par\pard\s30\qj\sb60\sa60\widctlpar\fi-283\li283\lin283\ri0\rin0\slmult1\f3\fs22\b0\ulnone\i0\cf0\brdrbtw (2) Poreski organ ima ovla\u263?enje da na osnovu podataka kojima raspolae za poreskog obveznika dopuni nepotpunu i ispravi pogreno popunjenu poresku prijavu, odmah po saznanju o propustima i grekama u podnijetoj prijavi. \par\pard\s30\qj\sb60\sa60\widctlpar\fi-283\li283\lin283\ri0\rin0\slmult1\f3\fs22\b0\ulnone\i0\cf0\brdrbtw (3) Poreski organ kopiju prijave iz st. 1 i 2 ovog \u269?lana dostavlja poreskom obvezniku. \par\pard\s18\qc\sb200\sa200\widctlpar\fi0\li0\lin0\ri0\rin0\slmult1\f3\fs24\b\ulnone\i0\cf0\brdrbtw Izmijenjena poreska prijava \par\pard\s19\qc\sb200\sa60\widctlpar\fi0\li0\lin0\ri0\rin0\slmult1\f3\fs24\b\ulnone\i0\cf0\brdrbtw \u268?lan 38 \par\pard\s30\qj\sb60\sa60\widctlpar\fi-283\li283\lin283\ri0\rin0\slmult1\f3\fs22\b0\ulnone\i0\cf0\brdrbtw (1) Poreski obveznik koji otkrije da poreska prijava, koju je podnio, sadri greku ili propust duan je da bez odlaganja, a najkasnije do isteka roka zastarjelosti propisanog ovim zakonom podnese izmijenjenu poresku prijavu u kojoj je ta greka ili propust ispravljen. \par\pard\s30\qj\sb60\sa60\widctlpar\fi-283\li283\lin283\ri0\rin0\slmult1\f3\fs22\b0\ulnone\i0\cf0\brdrbtw (2) Prvobitno podnijeta poreska prijava ne vra\u263?a se poreskom obvezniku. \par\pard\s30\qj\sb60\sa60\widctlpar\fi-283\li283\lin283\ri0\rin0\slmult1\f3\fs22\b0\ulnone\i0\cf0\brdrbtw (3) Podnijetu poresku prijavu poreski obveznik moe da izmijeni najvie dva puta podnoenjem izmijenjene poreske prijave. \par\pard\s30\qj\sb60\sa60\widctlpar\fi-283\li283\lin283\ri0\rin0\slmult1\f3\fs22\b0\ulnone\i0\cf0\brdrbtw (4) Izuzetno od st. 1 i 3 ovog \u269?lana, poreski obveznik ne moe podnijeti izmijenjenu poresku prijavu poslije pokretanja postupka kontrole, odnosno nakon donoenja rjeenja o utvr\u273?ivanju poreske obaveze iz \u269?lana 52 stav 2 ovog zakona. \par\pard\s19\qc\sb200\sa60\widctlpar\fi0\li0\lin0\ri0\rin0\slmult1\f3\fs24\b\ulnone\i0\cf0\brdrbtw \u268?lan 39 \par\pard\s32\qc\sb60\sa60\widctlpar\fi0\li0\lin0\ri0\rin0\slmult1\f3\fs22\b0\ulnone\i\cf0\brdrbtw Brie se. (Zakon o izmjenama i dopunama Zakona o poreskoj administraciji, "Sl. list RCG", br. 80/04) \par\pard\s18\qc\sb200\sa200\widctlpar\fi0\li0\lin0\ri0\rin0\slmult1\f3\fs24\b\ulnone\i0\cf0\brdrbtw Poreska prijava za porez po odbitku \par\pard\s19\qc\sb200\sa60\widctlpar\fi0\li0\lin0\ri0\rin0\slmult1\f3\fs24\b\ulnone\i0\cf0\brdrbtw \u268?lan 40 \par\pard\s30\qj\sb60\sa60\widctlpar\fi-283\li283\lin283\ri0\rin0\slmult1\f3\fs22\b0\ulnone\i0\cf0\brdrbtw (1) Poreska prijava za porez po odbitku je izvjetaj koji poreski isplatilac, odnosno posrednik, podnosi poreskom organu. \par\pard\s30\qj\sb60\sa60\widctlpar\fi-283\li283\lin283\ri0\rin0\slmult1\f3\fs22\b0\ulnone\i0\cf0\brdrbtw (2) Zbirna poreska prijava sadri podatke o obra\u269?unatom i pla\u263?enom porezu po odbitku od strane jednog poreskog isplatioca, odnosno posrednika, za sve primaoce prihoda. \par\pard\s30\qj\sb60\sa60\widctlpar\fi-283\li283\lin283\ri0\rin0\slmult1\f3\fs22\b0\ulnone\i0\cf0\brdrbtw (3) Pojedina\u269?na poreska prijava sadri podatke o obra\u269?unatom i pla\u263?enom porezu po odbitku od strane jednog poreskog isplatioca, odnosno posrednika, za svakog primaoca prihoda. \par\pard\s30\qj\sb60\sa60\widctlpar\fi-283\li283\lin283\ri0\rin0\slmult1\f3\fs22\b0\ulnone\i0\cf0\brdrbtw (4) Zbirna poreska prijava podnosi se istog dana kada je izvrena isplata prihoda. \par\pard\s30\qj\sb60\sa60\widctlpar\fi-283\li283\lin283\ri0\rin0\slmult1\f3\fs22\b0\ulnone\i0\cf0\brdrbtw (5) Pojedina\u269?na poreska prijava podnosi se jednom godinje, najkasnije do 31. januara teku\u263?e, za prethodnu godinu. \par\pard\s30\qj\sb60\sa60\widctlpar\fi-283\li283\lin283\ri0\rin0\slmult1\f3\fs22\b0\ulnone\i0\cf0\brdrbtw (6) Poreski isplatilac, odnosno posrednik duan je da licu iz \u269?ijeg je prihoda napla\u263?en porez po odbitku, po isteku godine, a najkasnije do 31. januara, izda potvrdu o pla\u263?enom porezu, u koju se unose podaci o bruto prihodu, trokovima, oporezivom prihodu, olakicama i po odbitku pla\u263?enom porezu. \par\pard\s30\qj\sb60\sa60\widctlpar\fi-283\li283\lin283\ri0\rin0\slmult1\f3\fs22\b0\ulnone\i0\cf0\brdrbtw (7) Oblik i sadrinu poreske prijave iz stava 1 ovog \u269?lana, na predlog poreskog organa, propisuje Ministarstvo finansija. \par\pard\s18\qc\sb200\sa200\widctlpar\fi0\li0\lin0\ri0\rin0\slmult1\f3\fs24\b\ulnone\i0\cf0\brdrbtw Ovla\u263?enje poreskog organa za produenje roka za podnoenje poreske prijave \par\pard\s19\qc\sb200\sa60\widctlpar\fi0\li0\lin0\ri0\rin0\slmult1\f3\fs24\b\ulnone\i0\cf0\brdrbtw \u268?lan 41 \par\pard\s30\qj\sb60\sa60\widctlpar\fi-283\li283\lin283\ri0\rin0\slmult1\f3\fs22\b0\ulnone\i0\cf0\brdrbtw (1) Na zahtjev poreskog obveznika, starjeina poreskog organa moe da odobri produenje roka za podnoenje poreske prijave propisanog zakonom, najdue 90 dana od dana isteka tog roka. \par\pard\s30\qj\sb60\sa60\widctlpar\fi-283\li283\lin283\ri0\rin0\slmult1\f3\fs22\b0\ulnone\i0\cf0\brdrbtw (2) Produenje roka iz stava 1 ovog \u269?lana moe se odobriti u slu\u269?aju: bolesti, odsustva iz zemlje i drugih okolnosti na koje poreski obveznik nije mogao uticati. \par\pard\s30\qj\sb60\sa60\widctlpar\fi-283\li283\lin283\ri0\rin0\slmult1\f3\fs22\b0\ulnone\i0\cf0\brdrbtw (3) Zahtjev iz stava 1 ovog \u269?lana podnosi se u pisanom obliku u roku propisanom za podnoenje poreske prijave, s tim to se razlog za proputanje roka mora dokazati. \par\pard\s30\qj\sb60\sa60\widctlpar\fi-283\li283\lin283\ri0\rin0\slmult1\f3\fs22\b0\ulnone\i0\cf0\brdrbtw (4) O zahtjevu iz stava 3 ovog \u269?lana odlu\u269?uje se rjeenjem, u roku od sedam dana od dana prijema zahtjeva. \par\pard\s30\qj\sb60\sa60\widctlpar\fi-283\li283\lin283\ri0\rin0\slmult1\f3\fs22\b0\ulnone\i0\cf0\brdrbtw (5) Produenje roka u skladu sa ovim \u269?lanom ne uti\u269?e na vrijeme dospje\u263?a pla\u263?anja poreza i obra\u269?un kamate za taj period. \par\pard\s30\qj\sb60\sa60\widctlpar\fi-283\li283\lin283\ri0\rin0\slmult1\f3\fs22\b0\ulnone\i0\cf0\brdrbtw (6) Ako je rok za podnoenje poreske prijave istekao, a zahtjev iz stava 1 ovog \u269?lana odbijen, poreska prijava se mora podnijeti narednog dana od dana dostavljanja rjeenja o odbijanju zahtjeva. \par\pard\s18\qc\sb200\sa200\widctlpar\fi0\li0\lin0\ri0\rin0\slmult1\f3\fs24\b\ulnone\i0\cf0\brdrbtw VII PORESKA OBAVEZA \par\pard\s19\qc\sb200\sa60\widctlpar\fi0\li0\lin0\ri0\rin0\slmult1\f3\fs24\b\ulnone\i0\cf0\brdrbtw \u268?lan 42 \par\pard\s30\qj\sb60\sa60\widctlpar\fi-283\li283\lin283\ri0\rin0\slmult1\f3\fs22\b0\ulnone\i0\cf0\brdrbtw (1) Poreska obaveza je obaveza poreskog obveznika odnosno poreskog dunika da plati porez, kamatu i trokove postupka, pojedina\u269?no ili zajedno, na na\u269?in propisan zakonom. \par\pard\s30\qj\sb60\sa60\widctlpar\fi-283\li283\lin283\ri0\rin0\slmult1\f3\fs22\b0\ulnone\i0\cf0\brdrbtw (2) Poreska obaveza iz stava 1 ovog \u269?lana za odre\u273?eni porez, trokove postupka ili kamatu smatra se dospjelom u roku propisanim zakonom. \par\pard\s18\qc\sb200\sa200\widctlpar\fi0\li0\lin0\ri0\rin0\slmult1\f3\fs24\b\ulnone\i0\cf0\brdrbtw Ispunjenje poreske obaveze \par\pard\s19\qc\sb200\sa60\widctlpar\fi0\li0\lin0\ri0\rin0\slmult1\f3\fs24\b\ulnone\i0\cf0\brdrbtw \u268?lan 42a \par\pard\s30\qj\sb60\sa60\widctlpar\fi-283\li283\lin283\ri0\rin0\slmult1\f3\fs22\b0\ulnone\i0\cf0\brdrbtw (1) Poreska obaveza smatra se ispunjenom pla\u263?anjem dugovanog iznosa poreza po dospjelosti. \par\pard\s30\qj\sb60\sa60\widctlpar\fi-283\li283\lin283\ri0\rin0\slmult1\f3\fs22\b0\ulnone\i0\cf0\brdrbtw (2) Poresku obavezu ispunjava neposredno poreski obveznik ili drugo lice odgovorno za ispunjenje poreske obaveze poreskog obveznika u skladu sa zakonom. \par\pard\s30\qj\sb60\sa60\widctlpar\fi-283\li283\lin283\ri0\rin0\slmult1\f3\fs22\b0\ulnone\i0\cf0\brdrbtw (3) Poreski obveznici - pravna lica, preduzetnici i fizi\u269?ka lica koji obavljaju delatnost, \u269?iji su ra\u269?uni blokirani radi izvrenja prinudne naplate, mogu me\u273?usobne nov\u269?ane obaveze izmirivati i ugovaranjem promjene poverioca, odnosno dunika u odre\u273?enom obligacionom odnosu (asignacija, cesija i dr.), samo radi ispunjenja poreskih obaveza. \par\pard\s18\qc\sb200\sa200\widctlpar\fi0\li0\lin0\ri0\rin0\slmult1\f3\fs24\b\ulnone\i0\cf0\brdrbtw Odgovornost za obavezu pravnog lica u slu\u269?aju likvidacije ili ste\u269?aja \par\pard\s19\qc\sb200\sa60\widctlpar\fi0\li0\lin0\ri0\rin0\slmult1\f3\fs24\b\ulnone\i0\cf0\brdrbtw \u268?lan 43 \par\pard\s30\qj\sb60\sa60\widctlpar\fi-283\li283\lin283\ri0\rin0\slmult1\f3\fs22\b0\ulnone\i0\cf0\brdrbtw (1) Poresku obavezu pravnog lica koji je u postupku likvidacije izmiruje likvidacioni upravnik iz nov\u269?anih sredstava pravnog lica, uklju\u269?uju\u263?i prihode od prodaje imovine. \par\pard\s30\qj\sb60\sa60\widctlpar\fi-283\li283\lin283\ri0\rin0\slmult1\f3\fs22\b0\ulnone\i0\cf0\brdrbtw (2) Poresku obavezu poslovne jedinice pravnog lica u likvidaciji neposredno ispunjava pravno lice \u269?iji je dio ta jedinica. \par\pard\s30\qj\sb60\sa60\widctlpar\fi-283\li283\lin283\ri0\rin0\slmult1\f3\fs22\b0\ulnone\i0\cf0\brdrbtw (3) Poreska obaveza pravnog lica u ste\u269?aju izvrava se na na\u269?in predvi\u273?en zakonom kojim se ure\u273?uju uslovi, na\u269?in pokretanja i sprovo\u273?enja ste\u269?aja. \par\pard\s18\qc\sb200\sa200\widctlpar\fi0\li0\lin0\ri0\rin0\slmult1\f3\fs24\b\ulnone\i0\cf0\brdrbtw Odgovornost za poresku obavezu u slu\u269?aju statusnih promjena pravnog lica \par\pard\s19\qc\sb200\sa60\widctlpar\fi0\li0\lin0\ri0\rin0\slmult1\f3\fs24\b\ulnone\i0\cf0\brdrbtw \u268?lan 44 \par\pard\s30\qj\sb60\sa60\widctlpar\fi-283\li283\lin283\ri0\rin0\slmult1\f3\fs22\b0\ulnone\i0\cf0\brdrbtw (1) U slu\u269?aju statusnih promjena pravnog lica, poresku obavezu izmiruje pravni sljedbenik, bez obzira da li je prije okon\u269?anja postupka statusne promjene bio u saznanju da pravno lice nije izmirilo svoju poresku obavezu. \par\pard\s30\qj\sb60\sa60\widctlpar\fi-283\li283\lin283\ri0\rin0\slmult1\f3\fs22\b0\ulnone\i0\cf0\brdrbtw (2) Rok za izmirenje poreske obaveze u slu\u269?aju statusnih promjena pravnog lica se ne mijenja ako je izmirenje te obaveze prelo na pravnog sljedbenika. \par\pard\s30\qj\sb60\sa60\widctlpar\fi-283\li283\lin283\ri0\rin0\slmult1\f3\fs22\b0\ulnone\i0\cf0\brdrbtw (3) Pravni sljedbenik iz stava 1 ovog \u269?lana je: \par\pard\s30\qj\sb60\sa60\widctlpar\fi-283\li567\lin567\ri0\rin0\slmult1\f3\fs22\b0\ulnone\i0\cf0\brdrbtw    1) u slu\u269?aju spajanja - pravno lice koje je nastalo spajanjem dva ili vie pravnih lica poreskih obveznika; \par\pard\s30\qj\sb60\sa60\widctlpar\fi-283\li567\lin567\ri0\rin0\slmult1\f3\fs22\b0\ulnone\i0\cf0\brdrbtw    2) u slu\u269?aju pripajanja - pravno lice kome se jedno ili vie pravnih lica poreskih obveznika pripojilo; \par\pard\s30\qj\sb60\sa60\widctlpar\fi-283\li567\lin567\ri0\rin0\slmult1\f3\fs22\b0\ulnone\i0\cf0\brdrbtw    3) u slu\u269?aju podjele - pravna lica nastala podjelom poreskog obveznika. \par\pard\s30\qj\sb60\sa60\widctlpar\fi-283\li283\lin283\ri0\rin0\slmult1\f3\fs22\b0\ulnone\i0\cf0\brdrbtw (4) Ako u slu\u269?aju iz stava 3 ovog \u269?lana postoji vie pravnih sljedbenika, svi su neograni\u269?eno solidarno odgovorni za poresku obavezu pravnog prethodnika. \par\pard\s30\qj\sb60\sa60\widctlpar\fi-283\li283\lin283\ri0\rin0\slmult1\f3\fs22\b0\ulnone\i0\cf0\brdrbtw (5) Promjena statusnog ili svojinskog oblika pravnog lica ne uti\u269?e na ispunjenje poreske obaveze. \par\pard\s18\qc\sb200\sa200\widctlpar\fi0\li0\lin0\ri0\rin0\slmult1\f3\fs24\b\ulnone\i0\cf0\brdrbtw Odgovornost za poresku obavezu lica koje je umrlo, izgubilo poslovnu sposobnost ili je nestalo \par\pard\s19\qc\sb200\sa60\widctlpar\fi0\li0\lin0\ri0\rin0\slmult1\f3\fs24\b\ulnone\i0\cf0\brdrbtw \u268?lan 45 \par\pard\s30\qj\sb60\sa60\widctlpar\fi-283\li283\lin283\ri0\rin0\slmult1\f3\fs22\b0\ulnone\i0\cf0\brdrbtw (1) Poresku obavezu umrlog lica izmiruju njegovi nasljednici do iznosa vrijednosti naslije\u273?ene imovine, srazmjerno njihovom u\u269?e\u263?u u nasljedstvu. \par\pard\s30\qj\sb60\sa60\widctlpar\fi-283\li283\lin283\ri0\rin0\slmult1\f3\fs22\b0\ulnone\i0\cf0\brdrbtw (2) Poresku obavezu lica koje sud proglasi nestalim izmiruje zakonski zastupnik ili izvrilac testamenta, iz njegove imovine. \par\pard\s30\qj\sb60\sa60\widctlpar\fi-283\li283\lin283\ri0\rin0\slmult1\f3\fs22\b0\ulnone\i0\cf0\brdrbtw (3) Poresku obavezu lica koje je sud proglasio poslovno nesposobnim izmiruje zakonski zastupnik, iz njegove imovine. \par\pard\s19\qc\sb200\sa60\widctlpar\fi0\li0\lin0\ri0\rin0\slmult1\f3\fs24\b\ulnone\i0\cf0\brdrbtw \u268?lan 46 \par\pard\s32\qc\sb60\sa60\widctlpar\fi0\li0\lin0\ri0\rin0\slmult1\f3\fs22\b0\ulnone\i\cf0\brdrbtw Brie se. (Zakon o izmjenama i dopunama Zakona o poreskoj administraciji, "Sl. list RCG", br. 80/04) \par\pard\s19\qc\sb200\sa60\widctlpar\fi0\li0\lin0\ri0\rin0\slmult1\f3\fs24\b\ulnone\i0\cf0\brdrbtw \u268?lan 47 \par\pard\s32\qc\sb60\sa60\widctlpar\fi0\li0\lin0\ri0\rin0\slmult1\f3\fs22\b0\ulnone\i\cf0\brdrbtw Brie se. (Zakon o izmjenama i dopunama Zakona o poreskoj administraciji, "Sl. list RCG", br. 80/04) \par\pard\s19\qc\sb200\sa60\widctlpar\fi0\li0\lin0\ri0\rin0\slmult1\f3\fs24\b\ulnone\i0\cf0\brdrbtw \u268?lan 48 \par\pard\s32\qc\sb60\sa60\widctlpar\fi0\li0\lin0\ri0\rin0\slmult1\f3\fs22\b0\ulnone\i\cf0\brdrbtw Brie se. (Zakon o izmjenama i dopunama Zakona o poreskoj administraciji, "Sl. list RCG", br. 80/04) \par\pard\s19\qc\sb200\sa60\widctlpar\fi0\li0\lin0\ri0\rin0\slmult1\f3\fs24\b\ulnone\i0\cf0\brdrbtw \u268?lan 49 \par\pard\s32\qc\sb60\sa60\widctlpar\fi0\li0\lin0\ri0\rin0\slmult1\f3\fs22\b0\ulnone\i\cf0\brdrbtw Brie se. (Zakon o izmjenama i dopunama Zakona o poreskoj administraciji, "Sl. list RCG", br. 80/04) \par\pard\s18\qc\sb200\sa200\widctlpar\fi0\li0\lin0\ri0\rin0\slmult1\f3\fs24\b\ulnone\i0\cf0\brdrbtw VIII PLA\u262?ANJE PORESKE OBAVEZE \par\pard\s19\qc\sb200\sa60\widctlpar\fi0\li0\lin0\ri0\rin0\slmult1\f3\fs24\b\ulnone\i0\cf0\brdrbtw \u268?lan 50 \par\pard\s30\qj\sb60\sa60\widctlpar\fi-283\li283\lin283\ri0\rin0\slmult1\f3\fs22\b0\ulnone\i0\cf0\brdrbtw (1) Pla\u263?anje poreske obaveze poreski obveznik vri u rokovima i na na\u269?in propisan poreskim zakonima. \par\pard\s30\qj\sb60\sa60\widctlpar\fi-283\li283\lin283\ri0\rin0\slmult1\f3\fs22\b0\ulnone\i0\cf0\brdrbtw (2) Pla\u263?anje poreske obaveze izvrava se, po pravilu, preko nosilaca platnog prometa, uplatom na odgovaraju\u263?e uplatne ra\u269?une. \par\pard\s30\qj\sb60\sa60\widctlpar\fi-283\li283\lin283\ri0\rin0\slmult1\f3\fs22\b0\ulnone\i0\cf0\brdrbtw (3) Danom pla\u263?anja poreske obaveze smatra se dan kada je uplata poreske obaveze primljena na odgovaraju\u263?i uplatni ra\u269?un. \par\pard\s30\qj\sb60\sa60\widctlpar\fi-283\li283\lin283\ri0\rin0\slmult1\f3\fs22\b0\ulnone\i0\cf0\brdrbtw (4) Ministarstvo finansija propisuje uplatne ra\u269?une za pla\u263?anje poreza. \par\pard\s18\qc\sb200\sa200\widctlpar\fi0\li0\lin0\ri0\rin0\slmult1\f3\fs24\b\ulnone\i0\cf0\brdrbtw Nalog za pla\u263?anje poreske obaveze \par\pard\s19\qc\sb200\sa60\widctlpar\fi0\li0\lin0\ri0\rin0\slmult1\f3\fs24\b\ulnone\i0\cf0\brdrbtw \u268?lan 51 \par\pard\s30\qj\sb60\sa60\widctlpar\fi-283\li283\lin283\ri0\rin0\slmult1\f3\fs22\b0\ulnone\i0\cf0\brdrbtw (1) Nalog za pla\u263?anje poreske obaveze je finansijski dokument koji podnosi poreski obveznik na propisanom obrascu. \par\pard\s30\qj\sb60\sa60\widctlpar\fi-283\li283\lin283\ri0\rin0\slmult1\f3\fs22\b0\ulnone\i0\cf0\brdrbtw (2) Pri podnoenju naloga, poreski obveznik je duan nazna\u269?iti na koju poresku obavezu se nalog odnosi. \par\pard\s30\qj\sb60\sa60\widctlpar\fi-283\li283\lin283\ri0\rin0\slmult1\f3\fs22\b0\ulnone\i0\cf0\brdrbtw (3) Pla\u263?anje poreske obaveze iz stava 2 ovog \u269?lana vri se po sljede\u263?em redosljedu: \par\pard\s30\qj\sb60\sa60\widctlpar\fi-283\li567\lin567\ri0\rin0\slmult1\f3\fs22\b0\ulnone\i0\cf0\brdrbtw    1) porez; \par\pard\s30\qj\sb60\sa60\widctlpar\fi-283\li567\lin567\ri0\rin0\slmult1\f3\fs22\b0\ulnone\i0\cf0\brdrbtw    2) kamata; \par\pard\s30\qj\sb60\sa60\widctlpar\fi-283\li567\lin567\ri0\rin0\slmult1\f3\fs22\b0\ulnone\i0\cf0\brdrbtw    3) trokovi postupka. \par\pard\s30\qj\sb60\sa60\widctlpar\fi-283\li283\lin283\ri0\rin0\slmult1\f3\fs22\b0\ulnone\i0\cf0\brdrbtw (4) Ako poreski obveznik ne nazna\u269?i na koju se vrstu poreske obaveze pla\u263?anje odnosi, pla\u263?anje se izvrava prema redosljedu iz stava 3 ovog \u269?lana. \par\pard\s30\qj\sb60\sa60\widctlpar\fi-283\li283\lin283\ri0\rin0\slmult1\f3\fs22\b0\ulnone\i0\cf0\brdrbtw (5) Na pisani zahtjev poreskog obveznika moe se odloiti pla\u263?anje poreskog duga, u cjelosti ili djelimi\u269?no, u skladu sa posebnim propisom. \par\pard\s18\qc\sb200\sa200\widctlpar\fi0\li0\lin0\ri0\rin0\slmult1\f3\fs24\b\ulnone\i0\cf0\brdrbtw IX UTVR\u272?IVANJE PORESKE OBAVEZE \par\pard\s19\qc\sb200\sa60\widctlpar\fi0\li0\lin0\ri0\rin0\slmult1\f3\fs24\b\ulnone\i0\cf0\brdrbtw \u268?lan 52 \par\pard\s30\qj\sb60\sa60\widctlpar\fi-283\li283\lin283\ri0\rin0\slmult1\f3\fs22\b0\ulnone\i0\cf0\brdrbtw (1) Poreski obveznik sam vri utvr\u273?ivanje poreza kada je poreskim zakonom propisano samooporezivanje. \par\pard\s30\qj\sb60\sa60\widctlpar\fi-283\li283\lin283\ri0\rin0\slmult1\f3\fs22\b0\ulnone\i0\cf0\brdrbtw (2) Utvr\u273?ivanje poreske obaveze vri poreski organ kada poreski obveznik ne obra\u269?una ili neta\u269?no obra\u269?una porez i kada je to propisano poreskim zakonom. \par\pard\s30\qj\sb60\sa60\widctlpar\fi-283\li283\lin283\ri0\rin0\slmult1\f3\fs22\b0\ulnone\i0\cf0\brdrbtw (3) Utvr\u273?ivanje poreske obaveze iz stava 2 ovog \u269?lana vri se rjeenjem. \par\pard\s18\qc\sb200\sa200\widctlpar\fi0\li0\lin0\ri0\rin0\slmult1\f3\fs24\b\ulnone\i0\cf0\brdrbtw Poresko rjeenje \par\pard\s19\qc\sb200\sa60\widctlpar\fi0\li0\lin0\ri0\rin0\slmult1\f3\fs24\b\ulnone\i0\cf0\brdrbtw \u268?lan 53 \par\pard\s30\qj\sb60\sa60\widctlpar\fi-283\li283\lin283\ri0\rin0\slmult1\f3\fs22\b0\ulnone\i0\cf0\brdrbtw (1) Poresko rjeenje iz \u269?lana 52 stav 3 ovog zakona, poreski organ donosi na osnovu poslovnih knjiga i evidencija poreskog obveznika. \par\pard\s30\qj\sb60\sa60\widctlpar\fi-283\li283\lin283\ri0\rin0\slmult1\f3\fs22\b0\ulnone\i0\cf0\brdrbtw (2) Ako poreski organ rjeenje iz stava 1 ovog \u269?lana ne moe donijeti na osnovu poslovnih kniga i evidencija poreskog obveznika, onda \u263?e rjeenje donijeti na osnovu procjene poreske osnovice. \par\pard\s30\qj\sb60\sa60\widctlpar\fi-283\li283\lin283\ri0\rin0\slmult1\f3\fs22\b0\ulnone\i0\cf0\brdrbtw (3) Kod procjene poreske osnovice iz stava 2 ovog \u269?lana poreski organ polazi od: \par\pard\s30\qj\sb60\sa60\widctlpar\fi-283\li567\lin567\ri0\rin0\slmult1\f3\fs22\b0\ulnone\i0\cf0\brdrbtw    1) raspoloive uredne poslovne dokumentacije, ako ona nije proknjiena; \par\pard\s30\qj\sb60\sa60\widctlpar\fi-283\li567\lin567\ri0\rin0\slmult1\f3\fs22\b0\ulnone\i0\cf0\brdrbtw    2) raspoloive uredne poslovne dokumentacije o poslovanju u odre\u273?enom periodu kra\u263?em od perioda oporezivanja (dnevnom, nedjeljnom ili mjese\u269?nom); \par\pard\s30\qj\sb60\sa60\widctlpar\fi-283\li567\lin567\ri0\rin0\slmult1\f3\fs22\b0\ulnone\i0\cf0\brdrbtw    3) podataka i \u269?injenica o ostvarenom prometu (dnevnom, nedjeljnom ili mjese\u269?nom) utvr\u273?enih inspekcijskim nadzorom; \par\pard\s30\qj\sb60\sa60\widctlpar\fi-283\li567\lin567\ri0\rin0\slmult1\f3\fs22\b0\ulnone\i0\cf0\brdrbtw    4) podataka dobijenih upore\u273?ivanjem sa drugim poreskim obveznicima koji obavljaju istu ili sli\u269?nu djelatnost, na istoj ili sli\u269?noj lokaciji, pod priblino jednakim uslovima; \par\pard\s30\qj\sb60\sa60\widctlpar\fi-283\li567\lin567\ri0\rin0\slmult1\f3\fs22\b0\ulnone\i0\cf0\brdrbtw    5) ostalih relevantnih podataka i \u269?injenica. \par\pard\s30\qj\sb60\sa60\widctlpar\fi-283\li283\lin283\ri0\rin0\slmult1\f3\fs22\b0\ulnone\i0\cf0\brdrbtw (4) Izuzetno od stava 1 ovog \u269?lana, ako poreski organ, do isteka roka za donoenje poreskog rjeenja utvr\u273?enog zakonom, ne moe da utvrdi porez na osnovu potpuno utvr\u273?enog \u269?injeni\u269?nog stanja donije\u263?e privremeno poresko rjeenje, na osnovu do tada utvr\u273?enog \u269?injeni\u269?nog stanja. \par\pard\s30\qj\sb60\sa60\widctlpar\fi-283\li283\lin283\ri0\rin0\slmult1\f3\fs22\b0\ulnone\i0\cf0\brdrbtw (5) Poreski organ je duan da u roku od tri godine od dana donoenja privremenog rjeenja donese rjeenje o utvr\u273?ivanju poreza, kojim se ukida privremeno rjeenje. \par\pard\s30\qj\sb60\sa60\widctlpar\fi-283\li283\lin283\ri0\rin0\slmult1\f3\fs22\b0\ulnone\i0\cf0\brdrbtw (6) Blii na\u269?in utvr\u273?ivanja poreske osnovice putem procjene, na predlog poreskog organa, propisuje Ministarstvo finansija. \par\pard\s18\qc\sb200\sa200\widctlpar\fi0\li0\lin0\ri0\rin0\slmult1\f3\fs24\b\ulnone\i0\cf0\brdrbtw Sadrina poreskog rjeenja \par\pard\s19\qc\sb200\sa60\widctlpar\fi0\li0\lin0\ri0\rin0\slmult1\f3\fs24\b\ulnone\i0\cf0\brdrbtw \u268?lan 54 \par\pard\s30\qj\sb60\sa60\widctlpar\fi-283\li283\lin283\ri0\rin0\slmult1\f3\fs22\b0\ulnone\i0\cf0\brdrbtw (1) Pored podataka utvr\u273?enih zakonom kojim se ure\u273?uje upravni postupak, dispozitiv poreskog rjeenja sadri naro\u269?ito: \par\pard\s30\qj\sb60\sa60\widctlpar\fi-283\li567\lin567\ri0\rin0\slmult1\f3\fs22\b0\ulnone\i0\cf0\brdrbtw    1) PIB poreskog obveznika; \par\pard\s30\qj\sb60\sa60\widctlpar\fi-283\li567\lin567\ri0\rin0\slmult1\f3\fs22\b0\ulnone\i0\cf0\brdrbtw    2) vrstu poreza; \par\pard\s30\qj\sb60\sa60\widctlpar\fi-283\li567\lin567\ri0\rin0\slmult1\f3\fs22\b0\ulnone\i0\cf0\brdrbtw    3) poresku osnovicu; \par\pard\s30\qj\sb60\sa60\widctlpar\fi-283\li567\lin567\ri0\rin0\slmult1\f3\fs22\b0\ulnone\i0\cf0\brdrbtw    4) poresku stopu; \par\pard\s30\qj\sb60\sa60\widctlpar\fi-283\li567\lin567\ri0\rin0\slmult1\f3\fs22\b0\ulnone\i0\cf0\brdrbtw    5) iznos utvr\u273?enog poreza; \par\pard\s30\qj\sb60\sa60\widctlpar\fi-283\li567\lin567\ri0\rin0\slmult1\f3\fs22\b0\ulnone\i0\cf0\brdrbtw    6) poreski period; \par\pard\s30\qj\sb60\sa60\widctlpar\fi-283\li567\lin567\ri0\rin0\slmult1\f3\fs22\b0\ulnone\i0\cf0\brdrbtw    7) poreske olakice; \par\pard\s30\qj\sb60\sa60\widctlpar\fi-283\li567\lin567\ri0\rin0\slmult1\f3\fs22\b0\ulnone\i0\cf0\brdrbtw    8) uplatni ra\u269?un; \par\pard\s30\qj\sb60\sa60\widctlpar\fi-283\li567\lin567\ri0\rin0\slmult1\f3\fs22\b0\ulnone\i0\cf0\brdrbtw    9) nalog i rok za uplatu; i \par\pard\s30\qj\sb60\sa60\widctlpar\fi-283\li567\lin567\ri0\rin0\slmult1\f3\fs22\b0\ulnone\i0\cf0\brdrbtw    10) iznos kamate i kamatnu stopu. \par\pard\s30\qj\sb60\sa60\widctlpar\fi-283\li283\lin283\ri0\rin0\slmult1\f3\fs22\b0\ulnone\i0\cf0\brdrbtw (2) alba izjavljena protiv poreskog rjeenja iz stava 1 ovog \u269?lana ne odlae izvrenje tog rjeenja. \par\pard\s18\qc\sb200\sa200\widctlpar\fi0\li0\lin0\ri0\rin0\slmult1\f3\fs24\b\ulnone\i0\cf0\brdrbtw Pla\u263?anje poreske obaveze prema rjeenju \par\pard\s19\qc\sb200\sa60\widctlpar\fi0\li0\lin0\ri0\rin0\slmult1\f3\fs24\b\ulnone\i0\cf0\brdrbtw \u268?lan 55 \par\pard\s30\qj\sb60\sa60\widctlpar\fi283\li0\lin0\ri0\rin0\slmult1\f3\fs22\b0\ulnone\i0\cf0\brdrbtw Poreska obaveza utvr\u273?ena poreskim rjeenjem dospijeva za pla\u263?anje u roku od 10 dana od dana dostavljanja rjeenja, ukoliko poreskim zakonom nije druk\u269?ije propisano. \par\pard\s18\qc\sb200\sa200\widctlpar\fi0\li0\lin0\ri0\rin0\slmult1\f3\fs24\b\ulnone\i0\cf0\brdrbtw Evidentiranje poreske obaveze \par\pard\s19\qc\sb200\sa60\widctlpar\fi0\li0\lin0\ri0\rin0\slmult1\f3\fs24\b\ulnone\i0\cf0\brdrbtw \u268?lan 55a \par\pard\s30\qj\sb60\sa60\widctlpar\fi-283\li283\lin283\ri0\rin0\slmult1\f3\fs22\b0\ulnone\i0\cf0\brdrbtw (1) Poreski organ vri evidentiranje poreske obaveze, utvr\u273?ene na na\u269?in iz \u269?lana 52 ovog zakona, za svakog poreskog obveznika. \par\pard\s30\qj\sb60\sa60\widctlpar\fi-283\li283\lin283\ri0\rin0\slmult1\f3\fs22\b0\ulnone\i0\cf0\brdrbtw (2) Evidentiranje poreske obaveze vri se po prijemu poreske prijave i po dostavi poreskog rjeenja. \par\pard\s18\qc\sb200\sa200\widctlpar\fi0\li0\lin0\ri0\rin0\slmult1\f3\fs24\b\ulnone\i0\cf0\brdrbtw X PRINUDNA NAPLATA POREZA \par\pard\s19\qc\sb200\sa60\widctlpar\fi0\li0\lin0\ri0\rin0\slmult1\f3\fs24\b\ulnone\i0\cf0\brdrbtw \u268?lan 56 \par\pard\s30\qj\sb60\sa60\widctlpar\fi-283\li283\lin283\ri0\rin0\slmult1\f3\fs22\b0\ulnone\i0\cf0\brdrbtw (1) Postupak prinudne naplate preduzima se kada poreski obveznik odnosno poreski dunik poresku obavezu nije platio prilikom podnoenja poreske prijave, odnosno kada je poresko rjeenje postalo izvrno. \par\pard\s30\qj\sb60\sa60\widctlpar\fi-283\li283\lin283\ri0\rin0\slmult1\f3\fs22\b0\ulnone\i0\cf0\brdrbtw (2) Poreski organ pokre\u263?e postupak prinudne naplate donoenjem rjeenja o prinudnoj naplati poreske obaveze. \par\pard\s30\qj\sb60\sa60\widctlpar\fi-283\li283\lin283\ri0\rin0\slmult1\f3\fs22\b0\ulnone\i0\cf0\brdrbtw (3) Trokove prinudne naplate snosi poreski obveznik. \par\pard\s30\qj\sb60\sa60\widctlpar\fi-283\li283\lin283\ri0\rin0\slmult1\f3\fs22\b0\ulnone\i0\cf0\brdrbtw (4) Visinu trokova prinudne naplate propisuje Vlada. \par\pard\s19\qc\sb200\sa60\widctlpar\fi0\li0\lin0\ri0\rin0\slmult1\f3\fs24\b\ulnone\i0\cf0\brdrbtw \u268?lan 57 \par\pard\s30\qj\sb60\sa60\widctlpar\fi-283\li283\lin283\ri0\rin0\slmult1\f3\fs22\b0\ulnone\i0\cf0\brdrbtw (1) Rjeenje o prinudnoj naplati naro\u269?ito sadri: \par\pard\s30\qj\sb60\sa60\widctlpar\fi-283\li567\lin567\ri0\rin0\slmult1\f3\fs22\b0\ulnone\i0\cf0\brdrbtw    1) naznaku poreske prijave, odnosno izvrnog rjeenja i datum kada je poreska prijava evidentirana, odnosno rjeenje postalo izvrno; \par\pard\s30\qj\sb60\sa60\widctlpar\fi-283\li567\lin567\ri0\rin0\slmult1\f3\fs22\b0\ulnone\i0\cf0\brdrbtw    2) iznos poreskog duga po vremenu dospjelosti, iznos kamate i trokova postupka; \par\pard\s30\qj\sb60\sa60\widctlpar\fi-283\li567\lin567\ri0\rin0\slmult1\f3\fs22\b0\ulnone\i0\cf0\brdrbtw    3) nalog poreskom obvezniku da u roku od 10 dana plati poreski dug; \par\pard\s30\qj\sb60\sa60\widctlpar\fi-283\li567\lin567\ri0\rin0\slmult1\f3\fs22\b0\ulnone\i0\cf0\brdrbtw    4) naznaku predmeta i sredstava prinudne naplate; \par\pard\s30\qj\sb60\sa60\widctlpar\fi-283\li567\lin567\ri0\rin0\slmult1\f3\fs22\b0\ulnone\i0\cf0\brdrbtw    5) broj ra\u269?una u \u269?iju se korist vri uplata; \par\pard\s30\qj\sb60\sa60\widctlpar\fi-283\li567\lin567\ri0\rin0\slmult1\f3\fs22\b0\ulnone\i0\cf0\brdrbtw    6) naznaku dunika poreskog obveznika; \par\pard\s30\qj\sb60\sa60\widctlpar\fi-283\li567\lin567\ri0\rin0\slmult1\f3\fs22\b0\ulnone\i0\cf0\brdrbtw    7) bliu identifikaciju nepokretnosti prema podacima iz javne knjige; \par\pard\s30\qj\sb60\sa60\widctlpar\fi-283\li567\lin567\ri0\rin0\slmult1\f3\fs22\b0\ulnone\i0\cf0\brdrbtw    8) naznaku da trokovi postupka prinudne naplate padaju na teret poreskog obveznika; \par\pard\s30\qj\sb60\sa60\widctlpar\fi-283\li567\lin567\ri0\rin0\slmult1\f3\fs22\b0\ulnone\i0\cf0\brdrbtw    9) naziv isplatioca i njegovo sjedite. \par\pard\s30\qj\sb60\sa60\widctlpar\fi-283\li283\lin283\ri0\rin0\slmult1\f3\fs22\b0\ulnone\i0\cf0\brdrbtw (2) Ako se prinudna naplata vri iz zarada, penzija i drugih li\u269?nih primanja poreskog obveznika, rjeenje o prinudnoj naplati dostavlja se i njegovom isplatiocu. \par\pard\s19\qc\sb200\sa60\widctlpar\fi0\li0\lin0\ri0\rin0\slmult1\f3\fs24\b\ulnone\i0\cf0\brdrbtw \u268?lan 58 \par\pard\s30\qj\sb60\sa60\widctlpar\fi-283\li283\lin283\ri0\rin0\slmult1\f3\fs22\b0\ulnone\i0\cf0\brdrbtw (1) Protiv rjeenja o prinudnoj naplati moe se izjaviti alba u roku od 15 dana od dana njegove dostave. \par\pard\s30\qj\sb60\sa60\widctlpar\fi-283\li283\lin283\ri0\rin0\slmult1\f3\fs22\b0\ulnone\i0\cf0\brdrbtw (2) alba ne odlae izvrenje rjeenja. \par\pard\s19\qc\sb200\sa60\widctlpar\fi0\li0\lin0\ri0\rin0\slmult1\f3\fs24\b\ulnone\i0\cf0\brdrbtw \u268?lan 59 \par\pard\s30\qj\sb60\sa60\widctlpar\fi-283\li283\lin283\ri0\rin0\slmult1\f3\fs22\b0\ulnone\i0\cf0\brdrbtw (1) Predmeti prinudne naplate mogu biti: \par\pard\s30\qj\sb60\sa60\widctlpar\fi-283\li567\lin567\ri0\rin0\slmult1\f3\fs22\b0\ulnone\i0\cf0\brdrbtw    1) nov\u269?ana sredstva poreskog obveznika, \par\pard\s30\qj\sb60\sa60\widctlpar\fi-283\li567\lin567\ri0\rin0\slmult1\f3\fs22\b0\ulnone\i0\cf0\brdrbtw    2) nov\u269?ana potraivanja poreskog obveznika; \par\pard\s30\qj\sb60\sa60\widctlpar\fi-283\li567\lin567\ri0\rin0\slmult1\f3\fs22\b0\ulnone\i0\cf0\brdrbtw    3) imovina (pokretna i nepokretna) poreskog obveznika; \par\pard\s30\qj\sb60\sa60\widctlpar\fi-283\li567\lin567\ri0\rin0\slmult1\f3\fs22\b0\ulnone\i0\cf0\brdrbtw    4) nenov\u269?ana potraivanja i druga prava poreskog obveznika (roba, usluga, udio u privrednom drutvu i sl.); \par\pard\s30\qj\sb60\sa60\widctlpar\fi-283\li567\lin567\ri0\rin0\slmult1\f3\fs22\b0\ulnone\i0\cf0\brdrbtw    5) zarade, naknada zarada i penzije, u dijelu koji nije izuzet od izvrenja u skladu sa zakonom kojim se ure\u273?uje izvrenje i obezbe\u273?enje. \par\pard\s30\qj\sb60\sa60\widctlpar\fi-283\li283\lin283\ri0\rin0\slmult1\f3\fs22\b0\ulnone\i0\cf0\brdrbtw (2) Prinudna naplata se moe sprovesti na jednom ili vie predmeta iz stava 1 ovog \u269?lana. \par\pard\s19\qc\sb200\sa60\widctlpar\fi0\li0\lin0\ri0\rin0\slmult1\f3\fs24\b\ulnone\i0\cf0\brdrbtw \u268?lan 60 \par\pard\s30\qj\sb60\sa60\widctlpar\fi-283\li283\lin283\ri0\rin0\slmult1\f3\fs22\b0\ulnone\i0\cf0\brdrbtw (1) U postupku prinudne naplate poreske obaveze, radi obezbje\u273?enja poreskog potraivanja, na imovini poreskog obveznika moe se zasnovati zalono pravo. \par\pard\s30\qj\sb60\sa60\widctlpar\fi-283\li283\lin283\ri0\rin0\slmult1\f3\fs22\b0\ulnone\i0\cf0\brdrbtw (2) U postupku zasnivanja zalonog prava poreski organ rjeenjem o prinudnoj naplati nalae: \par\pard\s30\qj\sb60\sa60\widctlpar\fi-283\li567\lin567\ri0\rin0\slmult1\f3\fs22\b0\ulnone\i0\cf0\brdrbtw    1) popis pokretnih stvari; \par\pard\s30\qj\sb60\sa60\widctlpar\fi-283\li567\lin567\ri0\rin0\slmult1\f3\fs22\b0\ulnone\i0\cf0\brdrbtw    2) popis nepokretnosti; \par\pard\s30\qj\sb60\sa60\widctlpar\fi-283\li567\lin567\ri0\rin0\slmult1\f3\fs22\b0\ulnone\i0\cf0\brdrbtw    3) zabranu prenosa nov\u269?anih sredstava preko ra\u269?una poreskog obveznika otvorenog kod banke, osim radi izmirenja obaveza po osnovu poreza; \par\pard\s30\qj\sb60\sa60\widctlpar\fi-283\li567\lin567\ri0\rin0\slmult1\f3\fs22\b0\ulnone\i0\cf0\brdrbtw    4) zabranu dunicima poreskog obveznika da poreskom obvezniku plate dug u gotovom novcu i nalae upis zabrane u odgovaraju\u263?i registar; \par\pard\s30\qj\sb60\sa60\widctlpar\fi-283\li567\lin567\ri0\rin0\slmult1\f3\fs22\b0\ulnone\i0\cf0\brdrbtw    5) zabranu dunicima poreskog obveznika da ispune druge obaveze prema njemu i nalae upis zabrane u odgovaraju\u263?i registar. \par\pard\s30\qj\sb60\sa60\widctlpar\fi-283\li283\lin283\ri0\rin0\slmult1\f3\fs22\b0\ulnone\i0\cf0\brdrbtw (3) Rjeenje iz stava 2 ovog \u269?lana dostavlja se poreskom obvezniku, odgovaraju\u263?im registrima, dunicima poreskog obveznika i banci. \par\pard\s30\qj\sb60\sa60\widctlpar\fi-283\li283\lin283\ri0\rin0\slmult1\f3\fs22\b0\ulnone\i0\cf0\brdrbtw (4) Po izvrenom popisu pokretnih stvari ili nepokretnosti, poreski organ rjeenjem nalae nadlenom organu da izvri upis zalonog prava u odgovaraju\u263?i registar u skladu sa zakonom. \par\pard\s30\qj\sb60\sa60\widctlpar\fi-283\li283\lin283\ri0\rin0\slmult1\f3\fs22\b0\ulnone\i0\cf0\brdrbtw (5) Uz rjeenje iz stava 4 ovog \u269?lana poreski organ dostavlja zapisnik o popisu pokretnih stvari ili nepokretnosti. \par\pard\s30\qj\sb60\sa60\widctlpar\fi-283\li283\lin283\ri0\rin0\slmult1\f3\fs22\b0\ulnone\i0\cf0\brdrbtw (6) Zabrane iz stava 2 ta\u269?. 3 i 5 i rjeenje iz stava 4 ovog \u269?lana upisuju se odmah po dostavljanju rjeenja, kod nadlenog organa, u zaloni registar pokretnih stvari, u registar nepokretnosti, odnosno u spisak blokiranih pravnih lica i preduzetnika kod Centralne banke Crne Gore, sa datumom i ta\u269?nim vremenom prijema. \par\pard\s30\qj\sb60\sa60\widctlpar\fi-283\li283\lin283\ri0\rin0\slmult1\f3\fs22\b0\ulnone\i0\cf0\brdrbtw (7) Rjeenje iz stava 2 ovog \u269?lana postaje izvran danom dostavljanja poreskom obvezniku. \par\pard\s30\qj\sb60\sa60\widctlpar\fi-283\li283\lin283\ri0\rin0\slmult1\f3\fs22\b0\ulnone\i0\cf0\brdrbtw (8) Zaloga traje do izmirenja poreskog duga ili ponitenja poreskog rjeenja. \par\pard\s30\qj\sb60\sa60\widctlpar\fi-283\li283\lin283\ri0\rin0\slmult1\f3\fs22\b0\ulnone\i0\cf0\brdrbtw (9) U pogledu drugih pitanja koja nijesu ure\u273?ena ovim zakonom primjenjuje se zakon kojim je ure\u273?ena zaloga, odnosno hipoteka. \par\pard\s19\qc\sb200\sa60\widctlpar\fi0\li0\lin0\ri0\rin0\slmult1\f3\fs24\b\ulnone\i0\cf0\brdrbtw \u268?lan 60a \par\pard\s30\qj\sb60\sa60\widctlpar\fi283\li0\lin0\ri0\rin0\slmult1\f3\fs22\b0\ulnone\i0\cf0\brdrbtw U postupku prinudne naplate poreske obaveze, radi obezbje\u273?enja poreskog potraivanja, moe se zaklju\u269?iti ugovor o fiducijarnom prenosu prava svojine na imovini poreskog dunika uz prethodnu saglasnost Vlade Crne Gore. \par\pard\s18\qc\sb200\sa200\widctlpar\fi0\li0\lin0\ri0\rin0\slmult1\f3\fs24\b\ulnone\i0\cf0\brdrbtw Prinudna naplata iz nov\u269?anih sredstava i potraivanja poreskog obveznika \par\pard\s19\qc\sb200\sa60\widctlpar\fi0\li0\lin0\ri0\rin0\slmult1\f3\fs24\b\ulnone\i0\cf0\brdrbtw \u268?lan 61 \par\pard\s30\qj\sb60\sa60\widctlpar\fi-283\li283\lin283\ri0\rin0\slmult1\f3\fs22\b0\ulnone\i0\cf0\brdrbtw (1) Prinudna naplata iz nov\u269?anih sredstava poreskog obveznika vri se prenosom sredstava sa ra\u269?una poreskog obveznika na ra\u269?un u \u269?iju korist se vri uplata poreske obaveze. \par\pard\s30\qj\sb60\sa60\widctlpar\fi-283\li283\lin283\ri0\rin0\slmult1\f3\fs22\b0\ulnone\i0\cf0\brdrbtw (2) Prinudna naplata iz nov\u269?anih potraivanja poreskog obveznika vri se na na\u269?in to se nalae duniku poreskog obveznika da svoj dug prema poreskom obvezniku izmiri uplatom na ra\u269?un u \u269?iju korist se vri uplata poreske obaveze, po dospjelosti nov\u269?anih potraivanja. \par\pard\s30\qj\sb60\sa60\widctlpar\fi-283\li283\lin283\ri0\rin0\slmult1\f3\fs22\b0\ulnone\i0\cf0\brdrbtw (3) Ako dunik iz stava 2 ovog \u269?lana ne izvri pla\u263?anje po dospjelosti nov\u269?anih potraivanja, poreski organ vri prinudnu naplatu iz nov\u269?anih sredstava sa ra\u269?una dunika poreskog obveznika. \par\pard\s30\qj\sb60\sa60\widctlpar\fi-283\li283\lin283\ri0\rin0\slmult1\f3\fs22\b0\ulnone\i0\cf0\brdrbtw (4) Rjeenje o prinudnoj naplati iz st. 1, 2 i 3 dostavlja se Centralnoj banci Crne Gore, na izvrenje. \par\pard\s19\qc\sb200\sa60\widctlpar\fi0\li0\lin0\ri0\rin0\slmult1\f3\fs24\b\ulnone\i0\cf0\brdrbtw \u268?lan 61a \par\pard\s30\qj\sb60\sa60\widctlpar\fi-283\li283\lin283\ri0\rin0\slmult1\f3\fs22\b0\ulnone\i0\cf0\brdrbtw (1) Prinudna naplata iz zarade, naknade zarade, odnosno penzije poreskog obveznika vri se obustavom na zaradi, naknadi zarade, odnosno penziji od strane isplatioca tih primanja i uplatom obustavljenog iznosa na propisani ra\u269?un u \u269?iju korist se vri uplata poreske obaveze po\u269?ev od prve naredne isplate do izmirenja poreske obaveze, u skladu sa zakonom kojim se ure\u273?uje postupak izvrenja i obezbje\u273?enja. \par\pard\s30\qj\sb60\sa60\widctlpar\fi-283\li283\lin283\ri0\rin0\slmult1\f3\fs22\b0\ulnone\i0\cf0\brdrbtw (2) Ako isplatilac zarade, naknade zarade, odnosno penzije, ne postupi u skladu sa stavom 1 ovog \u269?lana poreski organ vri prinudnu naplatu iz nov\u269?anih sredstava sa ra\u269?una isplatioca, u skladu sa \u269?lanom 61 ovog zakona. \par\pard\s18\qc\sb200\sa200\widctlpar\fi0\li0\lin0\ri0\rin0\slmult1\f3\fs24\b\ulnone\i0\cf0\brdrbtw Naplata poreske obaveze iz nov\u269?anih sredstava \par\pard\s19\qc\sb200\sa60\widctlpar\fi0\li0\lin0\ri0\rin0\slmult1\f3\fs24\b\ulnone\i0\cf0\brdrbtw \u268?lan 62 \par\pard\s32\qc\sb60\sa60\widctlpar\fi0\li0\lin0\ri0\rin0\slmult1\f3\fs22\b0\ulnone\i\cf0\brdrbtw Brie se. (Zakon o izmjenama i dopunama Zakona o poreskoj administraciji, "Sl. list RCG", br. 80/04) \par\pard\s18\qc\sb200\sa200\widctlpar\fi0\li0\lin0\ri0\rin0\slmult1\f3\fs24\b\ulnone\i0\cf0\brdrbtw Naplata poreske obaveze iz imovine \par\pard\s19\qc\sb200\sa60\widctlpar\fi0\li0\lin0\ri0\rin0\slmult1\f3\fs24\b\ulnone\i0\cf0\brdrbtw \u268?lan 63 \par\pard\s30\qj\sb60\sa60\widctlpar\fi-283\li283\lin283\ri0\rin0\slmult1\f3\fs22\b0\ulnone\i0\cf0\brdrbtw (1) Pod prinudnom naplatom poreske obaveze iz imovine poreskog obveznika podrazumjeva se plenidba i prodaja imovine (pokretne ili nepokretne) poreskog obveznika i kori\u263?enje sredstava dobijenih prodajom ili drugim postupkom za naplatu poreske obaveze. \par\pard\s30\qj\sb60\sa60\widctlpar\fi-283\li283\lin283\ri0\rin0\slmult1\f3\fs22\b0\ulnone\i0\cf0\brdrbtw (2) Imovina poreskog obveznika koja se moe zaplijeniti i prodati uklju\u269?uje imovinu i imovinska prava koja pripadaju poreskom obvezniku, bilo da tu imovinu fizi\u269?ki posjeduje on ili neko drugo lice. \par\pard\s30\qj\sb60\sa60\widctlpar\fi-283\li283\lin283\ri0\rin0\slmult1\f3\fs22\b0\ulnone\i0\cf0\brdrbtw (3) Rjeenje o prinudnoj naplati se dostavlja poreskom obvezniku \u269?ija se imovina plijeni, odnosno drugom licu ako to lice posjeduje imovinu poreskog obveznika ili mu je duno po nekom drugom osnovu. \par\pard\s19\qc\sb200\sa60\widctlpar\fi0\li0\lin0\ri0\rin0\slmult1\f3\fs24\b\ulnone\i0\cf0\brdrbtw \u268?lan 64 \par\pard\s30\qj\sb60\sa60\widctlpar\fi-283\li283\lin283\ri0\rin0\slmult1\f3\fs22\b0\ulnone\i0\cf0\brdrbtw (1) Plenidbu vri ovla\u263?eno slubeno lice u prisustvu dva svjedoka. Poreski obveznik ima pravo da prisustvuje postupku plenidbe. \par\pard\s30\qj\sb60\sa60\widctlpar\fi-283\li283\lin283\ri0\rin0\slmult1\f3\fs22\b0\ulnone\i0\cf0\brdrbtw (2) Plenida se sastoji od popisa i procjene imovine. \par\pard\s30\qj\sb60\sa60\widctlpar\fi-283\li283\lin283\ri0\rin0\slmult1\f3\fs22\b0\ulnone\i0\cf0\brdrbtw (3) Svako lice koje posjeduje imovinu koja se plijeni duno je predati ili platiti iznos te imovine ovla\u263?enom slubenom licu na njegov zahtjev. \par\pard\s30\qj\sb60\sa60\widctlpar\fi-283\li283\lin283\ri0\rin0\slmult1\f3\fs22\b0\ulnone\i0\cf0\brdrbtw (4) U slu\u269?aju kada se kod nekog lica nalazi imovina poreskog obveznika koja je predmet plenidbe, imovina se moe zaplijeniti samo na osnovu sudskog rjeenja koje se donosi u izvrnom postupku. \par\pard\s30\qj\sb60\sa60\widctlpar\fi-283\li283\lin283\ri0\rin0\slmult1\f3\fs22\b0\ulnone\i0\cf0\brdrbtw (5) Za donoenje rjeenja iz stava 4 ovog \u269?lana poreski organ \u263?e, uz zahtjev sudu, dostaviti i dokaze o postojanju poreskog duga, da lice posjeduje gotovinu ili druga sredstva iz kojih bi se mogao naplatiti porez, te da je pokuaj naplate bio neuspjean. \par\pard\s30\qj\sb60\sa60\widctlpar\fi-283\li283\lin283\ri0\rin0\slmult1\f3\fs22\b0\ulnone\i0\cf0\brdrbtw (6) Postupak plenidbe traje dok se ne izmiri poreska obaveza, odnosno obustavi postupak prinudne naplate. \par\pard\s19\qc\sb200\sa60\widctlpar\fi0\li0\lin0\ri0\rin0\slmult1\f3\fs24\b\ulnone\i0\cf0\brdrbtw \u268?lan 65 \par\pard\s32\qc\sb60\sa60\widctlpar\fi0\li0\lin0\ri0\rin0\slmult1\f3\fs22\b0\ulnone\i\cf0\brdrbtw Brie se. (Zakon o izmjenama i dopunama Zakona o poreskoj administraciji, "Sl. list RCG", br. 80/04) \par\pard\s19\qc\sb200\sa60\widctlpar\fi0\li0\lin0\ri0\rin0\slmult1\f3\fs24\b\ulnone\i0\cf0\brdrbtw \u268?lan 66 \par\pard\s30\qj\sb60\sa60\widctlpar\fi-283\li283\lin283\ri0\rin0\slmult1\f3\fs22\b0\ulnone\i0\cf0\brdrbtw (1) O provedenom postupku plenidbe poreski inspektor sastavlja zapisnik koji sadri: \par\pard\s30\qj\sb60\sa60\widctlpar\fi-283\li567\lin567\ri0\rin0\slmult1\f3\fs22\b0\ulnone\i0\cf0\brdrbtw    1) naziv poreskog organa i ime ovla\u263?enog slubenog lica koje vodi postupak naplate; \par\pard\s30\qj\sb60\sa60\widctlpar\fi-283\li567\lin567\ri0\rin0\slmult1\f3\fs22\b0\ulnone\i0\cf0\brdrbtw    2) prezime i ime, naziv, prebivalite, odnosno sjedite poreskog obveznika, PIB i podatke o drugim licima koja su prisustvovala plenidbi; \par\pard\s30\qj\sb60\sa60\widctlpar\fi-283\li567\lin567\ri0\rin0\slmult1\f3\fs22\b0\ulnone\i0\cf0\brdrbtw    3) mjesto i vrijeme plenidbe; \par\pard\s30\qj\sb60\sa60\widctlpar\fi-283\li567\lin567\ri0\rin0\slmult1\f3\fs22\b0\ulnone\i0\cf0\brdrbtw    4) iznos poreskog duga, kamatu i trokove postupka plenidbe; \par\pard\s30\qj\sb60\sa60\widctlpar\fi-283\li567\lin567\ri0\rin0\slmult1\f3\fs22\b0\ulnone\i0\cf0\brdrbtw    5) naziv,oznaku i opis zaplijenjenih predmeta; \par\pard\s30\qj\sb60\sa60\widctlpar\fi-283\li567\lin567\ri0\rin0\slmult1\f3\fs22\b0\ulnone\i0\cf0\brdrbtw    6) vrijednost zaplijenjenih predmeta prema izvrenoj procjeni; \par\pard\s30\qj\sb60\sa60\widctlpar\fi-283\li567\lin567\ri0\rin0\slmult1\f3\fs22\b0\ulnone\i0\cf0\brdrbtw    7) prezime i ime, adresa, odnosno sjedite lica kome su stvari povjerene na \u269?uvanje; \par\pard\s30\qj\sb60\sa60\widctlpar\fi-283\li567\lin567\ri0\rin0\slmult1\f3\fs22\b0\ulnone\i0\cf0\brdrbtw    8) konstataciju da su poreski obveznik i \u269?uvar zaplijenjenih stvari opomenuti o posledicama otu\u273?enja ili ote\u263?enja zaplijenjenih stvari; \par\pard\s30\qj\sb60\sa60\widctlpar\fi-283\li567\lin567\ri0\rin0\slmult1\f3\fs22\b0\ulnone\i0\cf0\brdrbtw    9) primjedbu poreskog obveznika i drugih lica na postupak procjene i plenidbe, na lica koja su vrila procjenu, na iznos procjene ili druge primjedbe, odnosno primjedbe drugih lica. \par\pard\s30\qj\sb60\sa60\widctlpar\fi-283\li283\lin283\ri0\rin0\slmult1\f3\fs22\b0\ulnone\i0\cf0\brdrbtw (2) Ukoliko je bilo potrebno prisustvo policije, njihovo prisustvo se upisuje u zapisnik o plenidbi. \par\pard\s30\qj\sb60\sa60\widctlpar\fi-283\li283\lin283\ri0\rin0\slmult1\f3\fs22\b0\ulnone\i0\cf0\brdrbtw (3) Zapisnik se potpisuje od strane ovla\u263?enog slubenog lica koje vodi postupak, poreskog obveznika, njegovog punomo\u263?nika ili ovla\u263?enog lica odnosno \u269?lana njegovog doma\u263?instva, punomo\u263?nika ili ovla\u263?enog lica, dunika pravnog lica, svjedoka, procjenitelja i drugih slubenih lica koja su prisustvovala plenidbi. \par\pard\s30\qj\sb60\sa60\widctlpar\fi-283\li283\lin283\ri0\rin0\slmult1\f3\fs22\b0\ulnone\i0\cf0\brdrbtw (4) Ako poreski obveznik, odnosno njegov punomo\u263?nik ili ovla\u263?eno lice, odnosno zastupnik ovla\u263?enog lica ili pravnog lica dunika odbije da potpie zapisnik, to \u263?e se upisati u zapisnik. \par\pard\s30\qj\sb60\sa60\widctlpar\fi-283\li283\lin283\ri0\rin0\slmult1\f3\fs22\b0\ulnone\i0\cf0\brdrbtw (5) Po jedan primjerak zapisnika se dostavlja poreskom obvezniku i drugim licima od kojih je zaplijenjana imovina. \par\pard\s19\qc\sb200\sa60\widctlpar\fi0\li0\lin0\ri0\rin0\slmult1\f3\fs24\b\ulnone\i0\cf0\brdrbtw \u268?lan 67 \par\pard\s30\qj\sb60\sa60\widctlpar\fi-283\li283\lin283\ri0\rin0\slmult1\f3\fs22\b0\ulnone\i0\cf0\brdrbtw (1) Ovla\u263?eno slubeno lice je duno da o izvrenom popisu imovine obavijesti sva lica na koja je ukazano da im pripada popisana imovina, odnosno dio imovine i da ih uputi da, u roku od osam dana od dana prijema obavjetenja, mogu podnijeti nadlenom sudu izlu\u269?nu tubu, radi dokazivanja prava svojine na toj imovini. \par\pard\s30\qj\sb60\sa60\widctlpar\fi-283\li283\lin283\ri0\rin0\slmult1\f3\fs22\b0\ulnone\i0\cf0\brdrbtw (2) Obavjetenje iz stava 1 ovog \u269?lana ovla\u263?eno slubeno lice vri usmeno, ako su ta lica prisutna popisu i to unosi u zapisnik o popisu i procjeni pokretnih stvari, a odsutna lica obavjetava pismeno. \par\pard\s30\qj\sb60\sa60\widctlpar\fi-283\li283\lin283\ri0\rin0\slmult1\f3\fs22\b0\ulnone\i0\cf0\brdrbtw (3) Ako obavijetena lica iz stava 2 ovog \u269?lana prue dokaz da su u roku od osam dana podnijela izlu\u269?nu tubu sudu, postupak naplate se prekida u odnosu na stvari koje su obuhva\u263?ene izlu\u269?nom tubom. \par\pard\s19\qc\sb200\sa60\widctlpar\fi0\li0\lin0\ri0\rin0\slmult1\f3\fs24\b\ulnone\i0\cf0\brdrbtw \u268?lan 68 \par\pard\s30\qj\sb60\sa60\widctlpar\fi-283\li283\lin283\ri0\rin0\slmult1\f3\fs22\b0\ulnone\i0\cf0\brdrbtw (1) Blagovremeno podnoenje izlu\u269?ne tube sudu odlae plenidbu i prodaju popisane pokretne imovine na koju se tuba odnosi do okon\u269?anja spora, a ta imovina ostavlja se na \u269?uvanje poreskom obvezniku. \par\pard\s30\qj\sb60\sa60\widctlpar\fi-283\li283\lin283\ri0\rin0\slmult1\f3\fs22\b0\ulnone\i0\cf0\brdrbtw (2) Poreski obveznik je duan da imovinu iz stava 1 ovog \u269?lana sa\u269?uva u nepromijenjenom stanju do okon\u269?anja spora po izlu\u269?noj tubi. \par\pard\s19\qc\sb200\sa60\widctlpar\fi0\li0\lin0\ri0\rin0\slmult1\f3\fs24\b\ulnone\i0\cf0\brdrbtw \u268?lan 69 \par\pard\s30\qj\sb60\sa60\widctlpar\fi-283\li283\lin283\ri0\rin0\slmult1\f3\fs22\b0\ulnone\i0\cf0\brdrbtw (1) Ako se po izlu\u269?noj tubi utvrdi da podnosilac izlu\u269?ne tube nije sopstvenik, a poreski obveznik otu\u273?i, uniti ili oteti imovinu, podnije\u263?e se krivi\u269?na prijava nadlenom tuilatvu. \par\pard\s30\qj\sb60\sa60\widctlpar\fi-283\li283\lin283\ri0\rin0\slmult1\f3\fs22\b0\ulnone\i0\cf0\brdrbtw (2) U slu\u269?aju iz stava 1 ovog \u269?lana, radi obezbje\u273?enja naplate duga, izvri\u263?e se, bez odlaganja, nov popis i procjena imovine. \par\pard\s19\qc\sb200\sa60\widctlpar\fi0\li0\lin0\ri0\rin0\slmult1\f3\fs24\b\ulnone\i0\cf0\brdrbtw \u268?lan 70 \par\pard\s30\qj\sb60\sa60\widctlpar\fi-283\li283\lin283\ri0\rin0\slmult1\f3\fs22\b0\ulnone\i0\cf0\brdrbtw (1) Poreski organ snosi odgovornost za imovinu koja je zaplijenjana. Ukoliko se zaplijene nov\u269?ana sredstva, poreski organ \u263?e ih deponovati na odgovaraju\u263?i ra\u269?un budeta, u roku od jednog radnog dana od dana plenidbe. \par\pard\s30\qj\sb60\sa60\widctlpar\fi-283\li283\lin283\ri0\rin0\slmult1\f3\fs22\b0\ulnone\i0\cf0\brdrbtw (2) Poreski organ koji je sproveo plenidbu imovine, u roku od pet dana od dana plenidbe, objavljuje oglas o prodaji imovine u sredstvima javnog informisanja i na oglasnoj tabli poreskog organa. \par\pard\s30\qj\sb60\sa60\widctlpar\fi-283\li283\lin283\ri0\rin0\slmult1\f3\fs22\b0\ulnone\i0\cf0\brdrbtw (3) Na javnom nadmetanju ne mogu u\u269?estvovati, direktno ili indirektino slubenici poreskog organa, bra\u269?ni drug, preci i potomci slubenika, te preci i potomci njegovog bra\u269?nog druga. \par\pard\s30\qj\sb60\sa60\widctlpar\fi-283\li283\lin283\ri0\rin0\slmult1\f3\fs22\b0\ulnone\i0\cf0\brdrbtw (4) Poreski obveznik \u269?ija je imovina, zaplijenjena u skladu sa ovim zakonom moe, prije prodaje imovine, izmiriti poresku obavezu i trokove plenidbe. Poreski organ \u263?e zaplijenjenu imovinu vratiti poreskom obvezniku narednog dana od dana izmirenja obaveze. \par\pard\s30\qj\sb60\sa60\widctlpar\fi-283\li283\lin283\ri0\rin0\slmult1\f3\fs22\b0\ulnone\i0\cf0\brdrbtw (5) U slu\u269?aju kada je zaplijenjena roba kvarljiva ili kad poreski organ ocijeni da postoje izuzetno vane okolnosti koje opravdavaju neodlonu prodaju, prodaja se moe izvriti neposrednom pogodbom. \par\pard\s30\qj\sb60\sa60\widctlpar\fi-283\li283\lin283\ri0\rin0\slmult1\f3\fs22\b0\ulnone\i0\cf0\brdrbtw (6) Sredstva ostvarena od prodaje zaplijenjene imovine koriste se za izmirenje poreske obaveze prema redosljedu iz \u269?lana 51 ovog zakona. \par\pard\s30\qj\sb60\sa60\widctlpar\fi-283\li283\lin283\ri0\rin0\slmult1\f3\fs22\b0\ulnone\i0\cf0\brdrbtw (7) Blii na\u269?in prodaje imovine, na predlog poreskog organa, propisuje Ministarstvo finansija. \par\pard\s19\qc\sb200\sa60\widctlpar\fi0\li0\lin0\ri0\rin0\slmult1\f3\fs24\b\ulnone\i0\cf0\brdrbtw \u268?lan 71 \par\pard\s30\qj\sb60\sa60\widctlpar\fi283\li0\lin0\ri0\rin0\slmult1\f3\fs22\b0\ulnone\i0\cf0\brdrbtw U pogledu izuze\u263?a, postupka obezbje\u273?enja, popisa imovine i drugih pitanja vezanih za prinudnu naplatu, a koja nijesu posebno ure\u273?ena ovim zakonom, shodno se primjenjuju odredbe zakona kojim je ure\u273?eno izvrenje i obezbje\u273?enje. \par\pard\s18\qc\sb200\sa200\widctlpar\fi0\li0\lin0\ri0\rin0\slmult1\f3\fs24\b\ulnone\i0\cf0\brdrbtw Xa PRESTANAK PORESKE OBAVEZE \par\pard\s19\qc\sb200\sa60\widctlpar\fi0\li0\lin0\ri0\rin0\slmult1\f3\fs24\b\ulnone\i0\cf0\brdrbtw \u268?lan 71a \par\pard\s30\qj\sb60\sa60\widctlpar\fi283\li0\lin0\ri0\rin0\slmult1\f3\fs22\b0\ulnone\i0\cf0\brdrbtw Poreska obaveza prestaje: \par\pard\s30\qj\sb60\sa60\widctlpar\fi-283\li567\lin567\ri0\rin0\slmult1\f3\fs22\b0\ulnone\i0\cf0\brdrbtw    1) naplatom poreza; \par\pard\s30\qj\sb60\sa60\widctlpar\fi-283\li567\lin567\ri0\rin0\slmult1\f3\fs22\b0\ulnone\i0\cf0\brdrbtw    2) zastarjelo\u263?u poreza; \par\pard\s30\qj\sb60\sa60\widctlpar\fi-283\li567\lin567\ri0\rin0\slmult1\f3\fs22\b0\ulnone\i0\cf0\brdrbtw    3) na drugi zakonom propisani na\u269?in. \par\pard\s19\qc\sb200\sa60\widctlpar\fi0\li0\lin0\ri0\rin0\slmult1\f3\fs24\b\ulnone\i0\cf0\brdrbtw \u268?lan 72 \par\pard\s32\qc\sb60\sa60\widctlpar\fi0\li0\lin0\ri0\rin0\slmult1\f3\fs22\b0\ulnone\i\cf0\brdrbtw Brie se. (Zakon o izmjenama i dopunama Zakona o poreskoj administraciji, "Sl. list RCG", br. 80/04) \par\pard\s18\qc\sb200\sa200\widctlpar\fi0\li0\lin0\ri0\rin0\slmult1\f3\fs24\b\ulnone\i0\cf0\brdrbtw XI INSPEKCIJSKI NADZOR \par\pard\s18\qc\sb200\sa200\widctlpar\fi0\li0\lin0\ri0\rin0\slmult1\f3\fs24\b\ulnone\i0\cf0\brdrbtw Opte odredbe \par\pard\s19\qc\sb200\sa60\widctlpar\fi0\li0\lin0\ri0\rin0\slmult1\f3\fs24\b\ulnone\i0\cf0\brdrbtw \u268?lan 73 \par\pard\s30\qj\sb60\sa60\widctlpar\fi283\li0\lin0\ri0\rin0\slmult1\f3\fs22\b0\ulnone\i0\cf0\brdrbtw Inspekcijski nadzor je postupak provjere i utvr\u273?ivanja \u269?injenica bitnih za oporezivanje poreskog obveznika i drugih lica, koju provodi poreski organ u skladu sa ovla\u263?enjima iz zakona kojim se ure\u273?uju pojedine vrste poreza. \par\pard\s18\qc\sb200\sa200\widctlpar\fi0\li0\lin0\ri0\rin0\slmult1\f3\fs24\b\ulnone\i0\cf0\brdrbtw Predmet inspekcijskog nadzora \par\pard\s19\qc\sb200\sa60\widctlpar\fi0\li0\lin0\ri0\rin0\slmult1\f3\fs24\b\ulnone\i0\cf0\brdrbtw \u268?lan 74 \par\pard\s30\qj\sb60\sa60\widctlpar\fi-283\li283\lin283\ri0\rin0\slmult1\f3\fs22\b0\ulnone\i0\cf0\brdrbtw (1) Inspekcijski nadzor obuhvata provjeru svih ili pojedinih \u269?injenica bitnih za oporezivanje. \par\pard\s30\qj\sb60\sa60\widctlpar\fi-283\li283\lin283\ri0\rin0\slmult1\f3\fs22\b0\ulnone\i0\cf0\brdrbtw (2) Inspekcijski nadzor obuhvata provjeru jedne ili vie vrsta poreza za jedan ili vie perioda oporezivanja. \par\pard\s30\qj\sb60\sa60\widctlpar\fi-283\li283\lin283\ri0\rin0\slmult1\f3\fs22\b0\ulnone\i0\cf0\brdrbtw (3) Ako se kontrola vri kod preduzetnika, inspekcijski nadzor moe obuhvatiti i one \u269?injenice koje nijesu vezane sa njegovom poslovnom djelatno\u263?u. \par\pard\s30\qj\sb60\sa60\widctlpar\fi-283\li283\lin283\ri0\rin0\slmult1\f3\fs22\b0\ulnone\i0\cf0\brdrbtw (4) Inspekcijski nadzor privrednih drutava obuhvata i provjeru odnosa izme\u273?u vlasnika drutava i drutava bitnih za oporezivanje. \par\pard\s30\qj\sb60\sa60\widctlpar\fi-283\li283\lin283\ri0\rin0\slmult1\f3\fs22\b0\ulnone\i0\cf0\brdrbtw (5) Inspekcijski nadzor obuhvata i nadzor nad obavezom finansijskog izvjetavanja, u skladu sa zakonom kojim se ure\u273?uje oblast ra\u269?unovodstva i revizije. \par\pard\s18\qc\sb200\sa200\widctlpar\fi0\li0\lin0\ri0\rin0\slmult1\f3\fs24\b\ulnone\i0\cf0\brdrbtw Period inspekcijskog nadzora \par\pard\s19\qc\sb200\sa60\widctlpar\fi0\li0\lin0\ri0\rin0\slmult1\f3\fs24\b\ulnone\i0\cf0\brdrbtw \u268?lan 75 \par\pard\s30\qj\sb60\sa60\widctlpar\fi-283\li283\lin283\ri0\rin0\slmult1\f3\fs22\b0\ulnone\i0\cf0\brdrbtw (1) Inspekcijski nadzor moe se vriti za period za koji nije nastupila zastara prava na utvr\u273?ivanje poreske obaveze. \par\pard\s30\qj\sb60\sa60\widctlpar\fi-283\li283\lin283\ri0\rin0\slmult1\f3\fs22\b0\ulnone\i0\cf0\brdrbtw (2) Inspekcijski nadzor kod poreskih obveznika mora se nastaviti na poslednji period oporezivanja obuhva\u263?en prethodnim inspekcijskim nadzorima. \par\pard\s30\qj\sb60\sa60\widctlpar\fi-283\li283\lin283\ri0\rin0\slmult1\f3\fs22\b0\ulnone\i0\cf0\brdrbtw (3) Inspekcijski nadzor moe se vriti kod istog poreskog obveznika za istu vrstu poreza i za isti vremenski period vie od jednog puta godinje. \par\pard\s18\qc\sb200\sa200\widctlpar\fi0\li0\lin0\ri0\rin0\slmult1\f3\fs24\b\ulnone\i0\cf0\brdrbtw Nalog za inspekcijski nadzor \par\pard\s19\qc\sb200\sa60\widctlpar\fi0\li0\lin0\ri0\rin0\slmult1\f3\fs24\b\ulnone\i0\cf0\brdrbtw \u268?lan 76 \par\pard\s30\qj\sb60\sa60\widctlpar\fi-283\li283\lin283\ri0\rin0\slmult1\f3\fs22\b0\ulnone\i0\cf0\brdrbtw (1) Predmet i period inspekcijskog nadzora odre\u273?uje poreski organ nalogom za inspekcijski nadzor (u daljem tekstu: nalog). \par\pard\s30\qj\sb60\sa60\widctlpar\fi-283\li283\lin283\ri0\rin0\slmult1\f3\fs22\b0\ulnone\i0\cf0\brdrbtw (2) Nalog se izdaje u pisanom obliku. Pored podataka iz \u269?lana 22 ovog zakona, nalog sadri: period za koji se vri nadzor, vrstu poreza, mjesto i vrijeme po\u269?etka nadzora, ime poreskog inspektora, poziv za u\u269?e\u263?e poreskog obveznika u postupku inspekcijskog nadzora. \par\pard\s19\qc\sb200\sa60\widctlpar\fi0\li0\lin0\ri0\rin0\slmult1\f3\fs24\b\ulnone\i0\cf0\brdrbtw \u268?lan 77 \par\pard\s30\qj\sb60\sa60\widctlpar\fi-283\li283\lin283\ri0\rin0\slmult1\f3\fs22\b0\ulnone\i0\cf0\brdrbtw (1) Nalog se dostavlja: \par\pard\s30\qj\sb60\sa60\widctlpar\fi-283\li567\lin567\ri0\rin0\slmult1\f3\fs22\b0\ulnone\i0\cf0\brdrbtw    1) velikom poreskom obvezniku 30 dana prije po\u269?etka inspekcijskog nadzora; \par\pard\s30\qj\sb60\sa60\widctlpar\fi-283\li567\lin567\ri0\rin0\slmult1\f3\fs22\b0\ulnone\i0\cf0\brdrbtw    2) ostalim poreskim obveznicima 15 dana prije po\u269?etka inspekcijskog nadzora. \par\pard\s30\qj\sb60\sa60\widctlpar\fi-283\li283\lin283\ri0\rin0\slmult1\f3\fs22\b0\ulnone\i0\cf0\brdrbtw (2) Izuzetno od stava 1 ovog \u269?lana, ukoliko bi se dostavom u roku iz stava 1 ovog \u269?lana ugrozila svrha inspekcijskog nadzora, nalog se dostavlja poreskom obvezniku neposredno prije po\u269?etka inspekcijskog nadzora. \par\pard\s30\qj\sb60\sa60\widctlpar\fi-283\li283\lin283\ri0\rin0\slmult1\f3\fs22\b0\ulnone\i0\cf0\brdrbtw (3) Poreski organ moe odloiti po\u269?etak inspekcijskog nadzora, ako poreski obveznik podnese zahtjev u roku od tri dana od dana prijema naloga i u njemu navede opravdane razloge za odlaganje inspekcijskog nadzora, osim u slu\u269?ajevima iz stava 2 ovog \u269?lana. \par\pard\s30\qj\sb60\sa60\widctlpar\fi-283\li283\lin283\ri0\rin0\slmult1\f3\fs22\b0\ulnone\i0\cf0\brdrbtw (4) Odluku po zahtjevu donosi poreski organ u obliku rjeenja, protiv kojeg nije doputena alba. \par\pard\s18\qc\sb200\sa200\widctlpar\fi0\li0\lin0\ri0\rin0\slmult1\f3\fs24\b\ulnone\i0\cf0\brdrbtw Oblici inspekcijskog nadzora \par\pard\s19\qc\sb200\sa60\widctlpar\fi0\li0\lin0\ri0\rin0\slmult1\f3\fs24\b\ulnone\i0\cf0\brdrbtw \u268?lan 78 \par\pard\s30\qj\sb60\sa60\widctlpar\fi-283\li283\lin283\ri0\rin0\slmult1\f3\fs22\b0\ulnone\i0\cf0\brdrbtw (1) Inspekcijski nadzor vri se metodom kancelarijske i terenske kontrole. \par\pard\s30\qj\sb60\sa60\widctlpar\fi-283\li283\lin283\ri0\rin0\slmult1\f3\fs22\b0\ulnone\i0\cf0\brdrbtw (2) Poslove inspekcijskog nadzora vri poreski inspektor. \par\pard\s19\qc\sb200\sa60\widctlpar\fi0\li0\lin0\ri0\rin0\slmult1\f3\fs24\b\ulnone\i0\cf0\brdrbtw \u268?lan 79 \par\pard\s32\qc\sb60\sa60\widctlpar\fi0\li0\lin0\ri0\rin0\slmult1\f3\fs22\b0\ulnone\i\cf0\brdrbtw Brie se. (Zakon o izmjenama i dopunama Zakona o poreskoj administraciji, "Sl. list RCG", br. 80/04) \par\pard\s18\qc\sb200\sa200\widctlpar\fi0\li0\lin0\ri0\rin0\slmult1\f3\fs24\b\ulnone\i0\cf0\brdrbtw Kontrola poreske prijave \par\pard\s19\qc\sb200\sa60\widctlpar\fi0\li0\lin0\ri0\rin0\slmult1\f3\fs24\b\ulnone\i0\cf0\brdrbtw \u268?lan 80 \par\pard\s30\qj\sb60\sa60\widctlpar\fi-283\li283\lin283\ri0\rin0\slmult1\f3\fs22\b0\ulnone\i0\cf0\brdrbtw (1) Kontrola poreske prijave vri se u prostorijama poreskog organa gdje je poreski obveznik registrovan. \par\pard\s30\qj\sb60\sa60\widctlpar\fi-283\li283\lin283\ri0\rin0\slmult1\f3\fs22\b0\ulnone\i0\cf0\brdrbtw (2) Kontrola poreske prijave je provjera njene ta\u269?nosti, ta\u269?nosti i potpunosti dokumentacije dostavljene uz prijavu. Prilikom provjere poreske prijave koriste se svi podaci koje posjeduje i do kojih do\u273?e poreski organ. \par\pard\s30\qj\sb60\sa60\widctlpar\fi-283\li283\lin283\ri0\rin0\slmult1\f3\fs22\b0\ulnone\i0\cf0\brdrbtw (3) Provjeru poreske prijave vre poreski inspektori, a kontroli moe prisustvovati i poreski obveznik. \par\pard\s30\qj\sb60\sa60\widctlpar\fi-283\li283\lin283\ri0\rin0\slmult1\f3\fs22\b0\ulnone\i0\cf0\brdrbtw (4) Ukoliko u postupku kontrole poreski inspektor utvrdi da je prijava nepotpuna ili pogreno popunjena, istu \u263?e popuniti, odnosno greke otkloniti na osnovu priloene dokumentacije. Ukoliko utvrdi da su poreska prijava i priloena dokumentacija neta\u269?ne, prijavu sa dokumentacijom proslijedi\u263?e poreskom inspektoru za vrenje kancelarijske kontrole na dalji postupak. \par\pard\s18\qc\sb200\sa200\widctlpar\fi0\li0\lin0\ri0\rin0\slmult1\f3\fs24\b\ulnone\i0\cf0\brdrbtw Kancelarijska kontrola \par\pard\s19\qc\sb200\sa60\widctlpar\fi0\li0\lin0\ri0\rin0\slmult1\f3\fs24\b\ulnone\i0\cf0\brdrbtw \u268?lan 81 \par\pard\s30\qj\sb60\sa60\widctlpar\fi-283\li283\lin283\ri0\rin0\slmult1\f3\fs22\b0\ulnone\i0\cf0\brdrbtw (1) Kancelarijska kontrola se vri u prostorijama poreskog organa gdje je poreski obveznik registrovan. \par\pard\s30\qj\sb60\sa60\widctlpar\fi-283\li283\lin283\ri0\rin0\slmult1\f3\fs22\b0\ulnone\i0\cf0\brdrbtw (2) U postupku kancelarijske kontrole vri se provjera pravilnosti podataka iskazanih u poreskoj prijavi, poreskom bilansu i drugim evidencijama poreskog obveznika, upore\u273?ivanjem sa podacima iz poreskog knjigovodstva i slubenih evidencija kojima raspolae poreski organ. \par\pard\s30\qj\sb60\sa60\widctlpar\fi-283\li283\lin283\ri0\rin0\slmult1\f3\fs22\b0\ulnone\i0\cf0\brdrbtw (3) Poreski inspektor moe pozvati poreskog obveznika da u\u269?estvuje u postupku kancelarijske kontrole. \par\pard\s18\qc\sb200\sa200\widctlpar\fi0\li0\lin0\ri0\rin0\slmult1\f3\fs24\b\ulnone\i0\cf0\brdrbtw Terenska kontrola \par\pard\s19\qc\sb200\sa60\widctlpar\fi0\li0\lin0\ri0\rin0\slmult1\f3\fs24\b\ulnone\i0\cf0\brdrbtw \u268?lan 82 \par\pard\s30\qj\sb60\sa60\widctlpar\fi-283\li283\lin283\ri0\rin0\slmult1\f3\fs22\b0\ulnone\i0\cf0\brdrbtw (1) Terenska kontrola se vri u poslovnim prostorijama poreskog obveznika ili na drugoj lokaciji koju odredi rukovodilac poreskog organa koja vri kontrolu. \par\pard\s30\qj\sb60\sa60\widctlpar\fi-283\li283\lin283\ri0\rin0\slmult1\f3\fs22\b0\ulnone\i0\cf0\brdrbtw (2) Poreski inspektor u toku kontrole koristi podatke iz poreske prijave, dokumentacije i izjave poreskog obveznika i dokumentacije i podataka koje je prikupio poreski organ. \par\pard\s30\qj\sb60\sa60\widctlpar\fi-283\li283\lin283\ri0\rin0\slmult1\f3\fs22\b0\ulnone\i0\cf0\brdrbtw (3) Jedna terenska kontrola traje do 90 radnih dana. Rukovodilac poreskog organa moe izuzetno odrediti dui rok. \par\pard\s19\qc\sb200\sa60\widctlpar\fi0\li0\lin0\ri0\rin0\slmult1\f3\fs24\b\ulnone\i0\cf0\brdrbtw \u268?lan 82a \par\pard\s30\qj\sb60\sa60\widctlpar\fi-283\li283\lin283\ri0\rin0\slmult1\f3\fs22\b0\ulnone\i0\cf0\brdrbtw (1) Izuzetno od \u269?l. 76, 77 i 82 ovog zakona, terenska kontrola kod lica za koje postoji osnovana sumnja da obavlja djelatnost bez prethodno izvrene registracije, u skladu sa zakonom i/ili drugi oblik nelegalnog poslovanja, kontrola evidentiranja prometa i kontrola po zahtjevu poreskog obveznika za povra\u263?aj poreskog kredita, vri se bez naloga za kontrolu. \par\pard\s30\qj\sb60\sa60\widctlpar\fi-283\li283\lin283\ri0\rin0\slmult1\f3\fs22\b0\ulnone\i0\cf0\brdrbtw (2) Ako se u postupku terenske kontrole utvrdi da lice obavlja neregistrovanu, odnosno nelegalnu djelatnost, poreska obaveza tom licu utvr\u273?uje se rjeenjem, primjenom metode procjene poreske osnovice sa licima koja obavljaju istu ili sli\u269?nu djelatnost. \par\pard\s30\qj\sb60\sa60\widctlpar\fi-283\li283\lin283\ri0\rin0\slmult1\f3\fs22\b0\ulnone\i0\cf0\brdrbtw (3) Poreska obaveza po osnovu prihoda ostvarenih obavljanjem djelatnosti iz stava 2 ovog \u269?lana utvr\u273?uje se bez priznavanja normiranih trokova. \par\pard\s30\qj\sb60\sa60\widctlpar\fi-283\li283\lin283\ri0\rin0\slmult1\f3\fs22\b0\ulnone\i0\cf0\brdrbtw (4) Rjeenje o utvr\u273?ivanju poreza iz stava 2 ovog \u269?lana dostavlja se licu koje obavlja neregistrovanu, odnosno nelegalnu delatnost, sa nalogom da u roku od 30 dana od dana dostavljanja rjeenja, kod nadlenog organa izvri registraciju, odnosno prijavu te djelatnosti, plati utvr\u273?enu poresku obavezu na propisani uplatni ra\u269?un i otkloni druge utvr\u273?ene povrede zakona. \par\pard\s19\qc\sb200\sa60\widctlpar\fi0\li0\lin0\ri0\rin0\slmult1\f3\fs24\b\ulnone\i0\cf0\brdrbtw \u268?lan 83 \par\pard\s30\qj\sb60\sa60\widctlpar\fi-283\li283\lin283\ri0\rin0\slmult1\f3\fs22\b0\ulnone\i0\cf0\brdrbtw (1) Poreski inspektor, u postupku pribavljanja dokaza za utvr\u273?ivanje poreske obaveze, moe koristiti i odre\u273?ene indicije. \par\pard\s30\qj\sb60\sa60\widctlpar\fi-283\li283\lin283\ri0\rin0\slmult1\f3\fs22\b0\ulnone\i0\cf0\brdrbtw (2) Indicije, u smislu stava 1 ovoga \u269?lana, su izvjesni znakovi, podaci ili informacije koje poreskom organu mogu sluiti za utvr\u273?ivanje poreske obaveze za sve vrste poreza. \par\pard\s30\qj\sb60\sa60\widctlpar\fi-283\li283\lin283\ri0\rin0\slmult1\f3\fs22\b0\ulnone\i0\cf0\brdrbtw (3) Indicije iz stava 2 ovog \u269?lana se odnose na: \par\pard\s30\qj\sb60\sa60\widctlpar\fi-283\li567\lin567\ri0\rin0\slmult1\f3\fs22\b0\ulnone\i0\cf0\brdrbtw    1) vrstu i prirodu poslovanja poreskog obveznika; \par\pard\s30\qj\sb60\sa60\widctlpar\fi-283\li567\lin567\ri0\rin0\slmult1\f3\fs22\b0\ulnone\i0\cf0\brdrbtw    2) kretanje sredstava preko ra\u269?una poreskog obveznika u banci ili drugoj finansijskoj instituciji i iznosi sredstava na tim ra\u269?unima; \par\pard\s30\qj\sb60\sa60\widctlpar\fi-283\li567\lin567\ri0\rin0\slmult1\f3\fs22\b0\ulnone\i0\cf0\brdrbtw    3) odnos rashoda sa prihodima poreskog obveznika; \par\pard\s30\qj\sb60\sa60\widctlpar\fi-283\li567\lin567\ri0\rin0\slmult1\f3\fs22\b0\ulnone\i0\cf0\brdrbtw    4) imovinu poreskog obveznika ste\u269?enu ili kori\u263?enu za li\u269?nu upotrebu i druge dokaze o imovini, uklju\u269?uju\u263?i stanove, ku\u263?e, poslovne prostore, automobile, sredstva za rad, \u269?lanstva u klubovima, broj posluge i sl; \par\pard\s30\qj\sb60\sa60\widctlpar\fi-283\li567\lin567\ri0\rin0\slmult1\f3\fs22\b0\ulnone\i0\cf0\brdrbtw    5) analizu promjena u vrijednosti imovine poreskog obveznika; \par\pard\s30\qj\sb60\sa60\widctlpar\fi-283\li567\lin567\ri0\rin0\slmult1\f3\fs22\b0\ulnone\i0\cf0\brdrbtw    6) iznos zakupnine nepokretnosti gdje poreski obveznik posluje ili ivi; \par\pard\s30\qj\sb60\sa60\widctlpar\fi-283\li567\lin567\ri0\rin0\slmult1\f3\fs22\b0\ulnone\i0\cf0\brdrbtw    7) iznos kapitala u preduze\u263?u poreskog obveznika; \par\pard\s30\qj\sb60\sa60\widctlpar\fi-283\li567\lin567\ri0\rin0\slmult1\f3\fs22\b0\ulnone\i0\cf0\brdrbtw    8) ostvareni promet poslovanja poreskog obveznika; \par\pard\s30\qj\sb60\sa60\widctlpar\fi-283\li567\lin567\ri0\rin0\slmult1\f3\fs22\b0\ulnone\i0\cf0\brdrbtw    9) broj lica koje upoljava poreski obveznik; \par\pard\s30\qj\sb60\sa60\widctlpar\fi-283\li567\lin567\ri0\rin0\slmult1\f3\fs22\b0\ulnone\i0\cf0\brdrbtw    10) vrstu i broj poslovnih klijenata poreskog obveznika; \par\pard\s30\qj\sb60\sa60\widctlpar\fi-283\li567\lin567\ri0\rin0\slmult1\f3\fs22\b0\ulnone\i0\cf0\brdrbtw    11) profit ili dohodak drugih lica koja obavljaju sli\u269?nu ili istu djelatnost kao i poreski obveznik pod istim ili sli\u269?nim uslovima; \par\pard\s30\qj\sb60\sa60\widctlpar\fi-283\li567\lin567\ri0\rin0\slmult1\f3\fs22\b0\ulnone\i0\cf0\brdrbtw    12) razliku izme\u273?u kupljenih sirovina i drugih materijala i onih koji su stvarno kori\u263?eni u procesu proizvodnje; \par\pard\s30\qj\sb60\sa60\widctlpar\fi-283\li567\lin567\ri0\rin0\slmult1\f3\fs22\b0\ulnone\i0\cf0\brdrbtw    13) sve druge dokaze koji mogu sluiti da se odredi iznos poreske obaveze. \par\pard\s18\qc\sb200\sa200\widctlpar\fi0\li0\lin0\ri0\rin0\slmult1\f3\fs24\b\ulnone\i0\cf0\brdrbtw Vrijeme inspekcijskog nadzora \par\pard\s19\qc\sb200\sa60\widctlpar\fi0\li0\lin0\ri0\rin0\slmult1\f3\fs24\b\ulnone\i0\cf0\brdrbtw \u268?lan 84 \par\pard\s30\qj\sb60\sa60\widctlpar\fi-283\li283\lin283\ri0\rin0\slmult1\f3\fs22\b0\ulnone\i0\cf0\brdrbtw (1) Inspekcijski nadzor obavlja se u toku radnog vremena poreskog obveznika, a izuzetno i nakon isteka radnog vremena, ako to nalae svrha kontrole. \par\pard\s30\qj\sb60\sa60\widctlpar\fi-283\li283\lin283\ri0\rin0\slmult1\f3\fs22\b0\ulnone\i0\cf0\brdrbtw (2) Ako se zapo\u269?eta radnja u postupku inspekcijskog nadzora ne moe zavriti u toku radnog vremena poreskog obveznika, a poreski obveznik ne pristane na nastavak obavljanja kontrole nakon isteka radnog vremena, poreski inspektor moe izvriti privremeno zatvaranje poslovnog ili skladinog prostora. \par\pard\s30\qj\sb60\sa60\widctlpar\fi-283\li283\lin283\ri0\rin0\slmult1\f3\fs22\b0\ulnone\i0\cf0\brdrbtw (3) Mjera privremenog zatvaranja iz stava 2 ovog \u269?lana moe trajati najdue do po\u269?etka radnog vremena poreskog obveznika prvog narednog radnog dana. O privremenoj mjeri iz stava 2 ovog \u269?lana donosi se rjeenje, protiv kojeg nije doputena alba. \par\pard\s19\qc\sb200\sa60\widctlpar\fi0\li0\lin0\ri0\rin0\slmult1\f3\fs24\b\ulnone\i0\cf0\brdrbtw \u268?lan 85 \par\pard\s30\qj\sb60\sa60\widctlpar\fi-283\li283\lin283\ri0\rin0\slmult1\f3\fs22\b0\ulnone\i0\cf0\brdrbtw (1) Poreski obveznik, pored obaveza iz \u269?lana 26 ovog zakona, u postupku inspekcijskog nadzora, na poziv poreskog inspektora, duan je u\u269?estvovati u utvr\u273?ivanju \u269?injeni\u269?nog stanja bitnog za oporezivanje, radi davanja podataka, dostavljanja na uvid knjiga i evidencija i drugih isprava. \par\pard\s30\qj\sb60\sa60\widctlpar\fi-283\li283\lin283\ri0\rin0\slmult1\f3\fs22\b0\ulnone\i0\cf0\brdrbtw (2) Ako poreski obveznik nije u mogu\u263?nosti da prisustvuje kontroli, ovlasti\u263?e lice da u njegovo ime izvrava obaveze iz stava 1 ovog \u269?lana. Poreski inspektor moe zatraiti podatke od zaposlenih kod poreskog obveznika ili drugih lica. \par\pard\s30\qj\sb60\sa60\widctlpar\fi-283\li283\lin283\ri0\rin0\slmult1\f3\fs22\b0\ulnone\i0\cf0\brdrbtw (3) Lica iz stava 2 ovog \u269?lana duna su da podatke i dokumentaciju sa kojima raspolau u\u269?ine dostupnom poreskom inspektoru. \par\pard\s18\qc\sb200\sa200\widctlpar\fi0\li0\lin0\ri0\rin0\slmult1\f3\fs24\b\ulnone\i0\cf0\brdrbtw Zapisnik o inspekcijskom nadzoru \par\pard\s19\qc\sb200\sa60\widctlpar\fi0\li0\lin0\ri0\rin0\slmult1\f3\fs24\b\ulnone\i0\cf0\brdrbtw \u268?lan 86 \par\pard\s30\qj\sb60\sa60\widctlpar\fi-283\li283\lin283\ri0\rin0\slmult1\f3\fs22\b0\ulnone\i0\cf0\brdrbtw (1) O inspekcijskom nadzoru se sastavlja zapisnik. \par\pard\s30\qj\sb60\sa60\widctlpar\fi-283\li283\lin283\ri0\rin0\slmult1\f3\fs22\b0\ulnone\i0\cf0\brdrbtw (2) Pored podataka utvr\u273?enih zakonom kojim se ure\u273?uje upravni postupak, zapisnik iz stava 1 ovog \u269?lana sadri: predmet kontrole, opis radnji, \u269?injenice i dokaze koji su provedeni u postupku i druge podatke o toku i ishodu kontrole, a naro\u269?ito \u269?injenice koje su bitne za promjenu poreske obaveze i zbirni iznos utvr\u273?enih promjena poreskih obaveza. \par\pard\s30\qj\sb60\sa60\widctlpar\fi-283\li283\lin283\ri0\rin0\slmult1\f3\fs22\b0\ulnone\i0\cf0\brdrbtw (3) Zapisnik o inspekcijskom nadzoru dostavlja se poreskom obvezniku u roku od tri dana od dana izvrene kontrole. Na zapisnik se mogu dati primjedbe u roku od tri dana od dana dostave zapisnika. \par\pard\s30\qj\sb60\sa60\widctlpar\fi-283\li283\lin283\ri0\rin0\slmult1\f3\fs22\b0\ulnone\i0\cf0\brdrbtw (4) Ako su u primjedbama iznesene nove \u269?injenice i dokazi, zbog kojih bi trebalo promijeniti \u269?injeni\u269?no stanje utvr\u273?eno u zapisniku ili izmjeniti ranije pravne ocjene, poreski inspektor \u263?e o takvim \u269?injenicama i dokazima ili novim ocjenama sastaviti dopunski zapisnik. Na dopunski zapisnik ne mogu se dati primjedbe. \par\pard\s18\qc\sb200\sa200\widctlpar\fi0\li0\lin0\ri0\rin0\slmult1\f3\fs24\b\ulnone\i0\cf0\brdrbtw Mjere inspekcijskog nadzora \par\pard\s19\qc\sb200\sa60\widctlpar\fi0\li0\lin0\ri0\rin0\slmult1\f3\fs24\b\ulnone\i0\cf0\brdrbtw \u268?lan 87 \par\pard\s30\qj\sb60\sa60\widctlpar\fi283\li0\lin0\ri0\rin0\slmult1\f3\fs22\b0\ulnone\i0\cf0\brdrbtw Kada poreski inspektor, u toku inspekcijskog nadzora, utvrdi da je povrije\u273?en ovaj zakon ili drugi poreski propis ima obavezu i ovla\u263?enje da naredi preduzimanje mjera, i to: \par\pard\s30\qj\sb60\sa60\widctlpar\fi-283\li567\lin567\ri0\rin0\slmult1\f3\fs22\b0\ulnone\i0\cf0\brdrbtw    1) dostavu potrebne dokumentacije i podataka; \par\pard\s30\qj\sb60\sa60\widctlpar\fi-283\li567\lin567\ri0\rin0\slmult1\f3\fs22\b0\ulnone\i0\cf0\brdrbtw    2) privremeno oduzimanje dokumentacije, opreme i sredstava rada; \par\pard\s30\qj\sb60\sa60\widctlpar\fi-283\li567\lin567\ri0\rin0\slmult1\f3\fs22\b0\ulnone\i0\cf0\brdrbtw    3) prinudno otvaranje ili zatvaranje objekata radi vrenja inspekcijskog nadzora; \par\pard\s30\qj\sb60\sa60\widctlpar\fi-283\li567\lin567\ri0\rin0\slmult1\f3\fs22\b0\ulnone\i0\cf0\brdrbtw    4) zabranu raspolaganja sredstvima na ra\u269?unu; \par\pard\s30\qj\sb60\sa60\widctlpar\fi-283\li567\lin567\ri0\rin0\slmult1\f3\fs22\b0\ulnone\i0\cf0\brdrbtw    5) zabranu obavljanja djelatnosti, odnosno obavljanje pojedinih poslova za odre\u273?eno vrijeme; \par\pard\s30\qj\sb60\sa60\widctlpar\fi-283\li567\lin567\ri0\rin0\slmult1\f3\fs22\b0\ulnone\i0\cf0\brdrbtw    6) privremeno oduzimanje nezakonito ostvarene imovinske koristi; \par\pard\s30\qj\sb60\sa60\widctlpar\fi-283\li567\lin567\ri0\rin0\slmult1\f3\fs22\b0\ulnone\i0\cf0\brdrbtw    7) privremeno oduzimenje sirovina, repromaterijala, poluproizvoda, gotovih proizvoda i robe kada nema dokaza o na\u269?inu pribavljanja robe, kada se roba stavlja u promet od strane lica koje za to nije registrovano ili nema dokaza o porijeklu robe, kada se promet proizvoda vri bez propisane oznake, kada se roba transportuje bez propisane dokumentacije i kada se roba prodaje van poslovnog sjedita ili drugog mjesta odre\u273?enog od strane nadlenog dravnog organa; \par\pard\s30\qj\sb60\sa60\widctlpar\fi-283\li567\lin567\ri0\rin0\slmult1\f3\fs22\b0\ulnone\i0\cf0\brdrbtw    8) izda prekrajni nalog, podnese zahtjev za pokretanje prekrajnog postupka, odnosno krivi\u269?nu prijavu nadlenom organu za u\u269?injeno krivi\u269?no djelo; \par\pard\s30\qj\sb60\sa60\widctlpar\fi-283\li567\lin567\ri0\rin0\slmult1\f3\fs22\b0\ulnone\i0\cf0\brdrbtw    9) preduzima i druge mjere za koje je zakonom i drugim poreskim propisima ovla\u263?en. \par\pard\s19\qc\sb200\sa60\widctlpar\fi0\li0\lin0\ri0\rin0\slmult1\f3\fs24\b\ulnone\i0\cf0\brdrbtw \u268?lan 87a \par\pard\s30\qj\sb60\sa60\widctlpar\fi-283\li283\lin283\ri0\rin0\slmult1\f3\fs22\b0\ulnone\i0\cf0\brdrbtw (1) U toku inspekcijskog nadzora poreski inspektor oduze\u263?e robu u slu\u269?ajevima: \par\pard\s30\qj\sb60\sa60\widctlpar\fi-283\li567\lin567\ri0\rin0\slmult1\f3\fs22\b0\ulnone\i0\cf0\brdrbtw    1) kada postoji sumnja da su roba, sirovine, repromaterijal, poluproizvodi i gotovi proizvodi upotrijebljeni, nabavljeni bez obra\u269?unatog poreza ili na drugi na\u269?in suprotno zakonu; \par\pard\s30\qj\sb60\sa60\widctlpar\fi-283\li567\lin567\ri0\rin0\slmult1\f3\fs22\b0\ulnone\i0\cf0\brdrbtw    2) kada robu stavlja u promet lice koje nije registrovano, odnosno ovla\u263?eno za obavljanje djelatnosti; \par\pard\s30\qj\sb60\sa60\widctlpar\fi-283\li567\lin567\ri0\rin0\slmult1\f3\fs22\b0\ulnone\i0\cf0\brdrbtw    3) kada se vri proizvodnja robe radi stavljanja u promet, odnosno kada se vri promet robe, a roba nije propisno evidentirana u poslovnim knjigama i drugim propisanim evidencijama; \par\pard\s30\qj\sb60\sa60\widctlpar\fi-283\li567\lin567\ri0\rin0\slmult1\f3\fs22\b0\ulnone\i0\cf0\brdrbtw    4) kada se vri transport robe bez propisane dokumentacije (otpremnica, tovarni list, ra\u269?un i sl.); \par\pard\s30\qj\sb60\sa60\widctlpar\fi-283\li567\lin567\ri0\rin0\slmult1\f3\fs22\b0\ulnone\i0\cf0\brdrbtw    5) kada se roba prodaje van registrovanih poslovnih prostorija ili drugog mjesta odre\u273?enog za prodaju od strane nadlenog organa. \par\pard\s30\qj\sb60\sa60\widctlpar\fi-283\li283\lin283\ri0\rin0\slmult1\f3\fs22\b0\ulnone\i0\cf0\brdrbtw (2) U slu\u269?aju iz stava 1 ovog \u269?lana, poreski inspektor oduze\u263?e i prevozno ili drugo sredstvo kojim se roba prevozi, odnosno stavlja u promet, ako je vrijednost robe ve\u263?a od jedne tre\u263?ine vrijednosti tog sredstva. \par\pard\s30\qj\sb60\sa60\widctlpar\fi-283\li283\lin283\ri0\rin0\slmult1\f3\fs22\b0\ulnone\i0\cf0\brdrbtw (3) Prevozno ili drugo sredstvo oduze\u263?e se i kada vrijednost robe nije ve\u263?a od jedne tre\u263?ine vrijednosti tog sredstva, ako je to sredstvo, poslije fabri\u269?ke izrade, dodatno opremljeno posebnim prostorom za skrivanje ili tajni prevoz robe. \par\pard\s30\qj\sb60\sa60\widctlpar\fi-283\li283\lin283\ri0\rin0\slmult1\f3\fs22\b0\ulnone\i0\cf0\brdrbtw (4) Poreski inspektor moe u toku inspekcijskog nadzora, uz potvrdu, privremeno oduzeti poslovne knjige, evidencije, drugu dokumentaciju ili isprave, do okon\u269?anja postupka inspekcijskog nadzora. \par\pard\s30\qj\sb60\sa60\widctlpar\fi-283\li283\lin283\ri0\rin0\slmult1\f3\fs22\b0\ulnone\i0\cf0\brdrbtw (5) Ako poreski obveznik poslovne knjige i evidencije vodi na sredstvima za automatsku obradu podataka, poreski inspektor moe, uz potvrdu, privremeno oduzeti i sredstva za automatsku obradu podataka, do okon\u269?anja postupka inspekcijskog nadzora. \par\pard\s30\qj\sb60\sa60\widctlpar\fi-283\li283\lin283\ri0\rin0\slmult1\f3\fs22\b0\ulnone\i0\cf0\brdrbtw (6) Kad poreski inspektor naredi mjeru oduzimanja predmeta kontrole koji mogu posluiti kao dokaz ili koji su upotrijebljeni, namijenjeni ili nastali u vrenju nezakonitih radnji, duan je da odredi mjesto i na\u269?in \u269?uvanja tih predmeta. \par\pard\s30\qj\sb60\sa60\widctlpar\fi-283\li283\lin283\ri0\rin0\slmult1\f3\fs22\b0\ulnone\i0\cf0\brdrbtw (7) Lice kome je povjereno \u269?uvanje predmeta iz stava 1 ovog \u269?lana, duno je da te predmete preuzme i \u269?uva do odluke po prijavi nadlenog organa, odnosno po zahtjevu poreskog inspektora i o \u269?uvanju predmeta poreskom inspektoru izda potvrdu o preuzetim predmetima. \par\pard\s19\qc\sb200\sa60\widctlpar\fi0\li0\lin0\ri0\rin0\slmult1\f3\fs24\b\ulnone\i0\cf0\brdrbtw \u268?lan 88 \par\pard\s30\qj\sb60\sa60\widctlpar\fi283\li0\lin0\ri0\rin0\slmult1\f3\fs22\b0\ulnone\i0\cf0\brdrbtw U toku inspekcijskog nadzora poreski inspektor \u263?e poreskom obvezniku narediti zabranu obavljanja djelatnosti u trajanju do 90 dana, ako utvrdi da se: \par\pard\s30\qj\sb60\sa60\widctlpar\fi-283\li567\lin567\ri0\rin0\slmult1\f3\fs22\b0\ulnone\i0\cf0\brdrbtw    1) djelatnost obavlja tako da robu i usluge ne prati vjerodostojna dokumentacija od zna\u269?aja za utvr\u273?ivanje poreza (otpremnica, faktura, izjava kupca i dr.); \par\pard\s30\qj\sb60\sa60\widctlpar\fi-283\li567\lin567\ri0\rin0\slmult1\f3\fs22\b0\ulnone\i0\cf0\brdrbtw    2) izbjegava utvr\u273?ivanje i pla\u263?anje poreza tako to se ne upla\u263?uje dnevni pazar, u skladu sa propisima; \par\pard\s30\qj\sb60\sa60\widctlpar\fi-283\li567\lin567\ri0\rin0\slmult1\f3\fs22\b0\ulnone\i0\cf0\brdrbtw    3) izbjegava utvr\u273?ivanje i pla\u263?anje poreza radnim angaovanjem lica koja nemaju zaklju\u269?en ugovor o radu ili drugi akt o radnom angaovanju donesen u skladu sa propisima o radnim odnosima, kao i ako ta lica nisu, u skladu sa propisima, prijavljena nadlenom organu za obavezno socijalno osiguranje; \par\pard\s30\qj\sb60\sa60\widctlpar\fi-283\li567\lin567\ri0\rin0\slmult1\f3\fs22\b0\ulnone\i0\cf0\brdrbtw    4) promet od prodaje roba ili pruanja usluga ne registruje preko poreske registar kase ili na drugi propisani na\u269?in. \par\pard\s19\qc\sb200\sa60\widctlpar\fi0\li0\lin0\ri0\rin0\slmult1\f3\fs24\b\ulnone\i0\cf0\brdrbtw \u268?lan 89 \par\pard\s32\qc\sb60\sa60\widctlpar\fi0\li0\lin0\ri0\rin0\slmult1\f3\fs22\b0\ulnone\i\cf0\brdrbtw Brie se. (Zakon o izmjenama i dopunama Zakona o poreskoj administraciji, "Sl. list RCG", br. 80/04) \par\pard\s19\qc\sb200\sa60\widctlpar\fi0\li0\lin0\ri0\rin0\slmult1\f3\fs24\b\ulnone\i0\cf0\brdrbtw \u268?lan 90 \par\pard\s30\qj\sb60\sa60\widctlpar\fi-283\li283\lin283\ri0\rin0\slmult1\f3\fs22\b0\ulnone\i0\cf0\brdrbtw (1) Mjere iz \u269?l. 87, 87a i 88 ovog zakona poreski inspektor nare\u273?uje rjeenjem. \par\pard\s30\qj\sb60\sa60\widctlpar\fi-283\li283\lin283\ri0\rin0\slmult1\f3\fs22\b0\ulnone\i0\cf0\brdrbtw (2) Izuzetno od stava 1 ovog \u269?lana, poreski inspektor moe mjere iz \u269?lana 87 ovog zakona narediti u zapisniku o izvrenoj kontroli, odnosno usmenim rjeenjem, kad ocjeni da se na taj na\u269?in otklanja teta ve\u263?e vrijednosti i kad je to u javnom interesu. \par\pard\s30\qj\sb60\sa60\widctlpar\fi-283\li283\lin283\ri0\rin0\slmult1\f3\fs22\b0\ulnone\i0\cf0\brdrbtw (3) U slu\u269?aju iz stava 2 ovog \u269?lana, poreski inspektor je duan u roku od tri dana donijeti rjeenje u pisanoj formi. \par\pard\s30\qj\sb60\sa60\widctlpar\fi-283\li283\lin283\ri0\rin0\slmult1\f3\fs22\b0\ulnone\i0\cf0\brdrbtw (4) Rjeenje iz stava 1 ovog \u269?lana poreski inspektor donosi na osnovu \u269?injenica utvr\u273?enih u zapisniku i dopunskom zapisniku o inspekcijskom nadzoru. \par\pard\s30\qj\sb60\sa60\widctlpar\fi-283\li283\lin283\ri0\rin0\slmult1\f3\fs22\b0\ulnone\i0\cf0\brdrbtw (5) Pored podataka iz \u269?lana 54 ovog zakona, rjeenje iz stava 1 ovog \u269?lana sadri i rok za izvrenje mjere koji odredi poreski inspektor koji donosi rjeenje. \par\pard\s19\qc\sb200\sa60\widctlpar\fi0\li0\lin0\ri0\rin0\slmult1\f3\fs24\b\ulnone\i0\cf0\brdrbtw \u268?lan 91 \par\pard\s30\qj\sb60\sa60\widctlpar\fi283\li0\lin0\ri0\rin0\slmult1\f3\fs22\b0\ulnone\i0\cf0\brdrbtw Ukoliko se u postupku inspekcijskog nadzora utvrde nove \u269?injenice i okolnosti koje ukazuju da poreski obveznik nije pravilno utvrdio porez, poreski organ \u263?e, na osnovu zapisnika o inspekcijskom nadzoru, rjeenjem utvrditi poresku obavezu. \par\pard\s18\qc\sb200\sa200\widctlpar\fi0\li0\lin0\ri0\rin0\slmult1\f3\fs24\b\ulnone\i0\cf0\brdrbtw Istrane radnje \par\pard\s19\qc\sb200\sa60\widctlpar\fi0\li0\lin0\ri0\rin0\slmult1\f3\fs24\b\ulnone\i0\cf0\brdrbtw \u268?lan 91a \par\pard\s30\qj\sb60\sa60\widctlpar\fi-283\li283\lin283\ri0\rin0\slmult1\f3\fs22\b0\ulnone\i0\cf0\brdrbtw (1) Radi otkrivanja poreskih krivi\u269?nih djela i njihovih izvrilaca ovla\u263?eno slubeno lice poreskog organa preduzima istrane radnje po nalogu tuioca. \par\pard\s30\qj\sb60\sa60\widctlpar\fi-283\li283\lin283\ri0\rin0\slmult1\f3\fs22\b0\ulnone\i0\cf0\brdrbtw (2) Krivi\u269?na djela iz stava 1 ovog \u269?lana su krivi\u269?na djela propisana Krivi\u269?nim zakonikom Crne Gore, koja kao mogu\u263?u posljedicu imaju potpuno ili djelimi\u269?no izbjegavanje pla\u263?anja poreza. \par\pard\s30\qj\sb60\sa60\widctlpar\fi-283\li283\lin283\ri0\rin0\slmult1\f3\fs22\b0\ulnone\i0\cf0\brdrbtw (3) U slu\u269?aju sumnje da je izvreno krivi\u269?no djelo iz stava 2 ovog \u269?lana, ovla\u263?eno slubeno lice poreskog organa je duno da podnese krivi\u269?nu prijavu nadlenom tuiocu. \par\pard\s30\qj\sb60\sa60\widctlpar\fi-283\li283\lin283\ri0\rin0\slmult1\f3\fs22\b0\ulnone\i0\cf0\brdrbtw (4) Preduzimanje istranih radnji iz stava 1 ovog \u269?lana vri se bez naloga poreskog organa. \par\pard\s18\qc\sb200\sa200\widctlpar\fi0\li0\lin0\ri0\rin0\slmult1\f3\fs24\b\ulnone\i0\cf0\brdrbtw Slubena legitimacija \par\pard\s19\qc\sb200\sa60\widctlpar\fi0\li0\lin0\ri0\rin0\slmult1\f3\fs24\b\ulnone\i0\cf0\brdrbtw \u268?lan 91b \par\pard\s30\qj\sb60\sa60\widctlpar\fi-283\li283\lin283\ri0\rin0\slmult1\f3\fs22\b0\ulnone\i0\cf0\brdrbtw (1) Ovla\u263?eno slubeno lice koje preduzima istrane radnje u obavljanju poslova mora imati slubenu legitimaciju. \par\pard\s30\qj\sb60\sa60\widctlpar\fi-283\li283\lin283\ri0\rin0\slmult1\f3\fs22\b0\ulnone\i0\cf0\brdrbtw (2) Izgled i sadraj slubene legitimacije iz stava 1 ovog \u269?lana propisuje Ministarstvo finansija. \par\pard\s18\qc\sb200\sa200\widctlpar\fi0\li0\lin0\ri0\rin0\slmult1\f3\fs24\b\ulnone\i0\cf0\brdrbtw Unutranja kontrola \par\pard\s19\qc\sb200\sa60\widctlpar\fi0\li0\lin0\ri0\rin0\slmult1\f3\fs24\b\ulnone\i0\cf0\brdrbtw \u268?lan 91c \par\pard\s30\qj\sb60\sa60\widctlpar\fi-283\li283\lin283\ri0\rin0\slmult1\f3\fs22\b0\ulnone\i0\cf0\brdrbtw (1) Poreska uprava sprovodi unutranju kontrolu u cilju otkrivanja, utvr\u273?ivanja i sprje\u269?avanja krenja zakonitosti rada u slubi od strane poreskih slubenika. \par\pard\s30\qj\sb60\sa60\widctlpar\fi-283\li283\lin283\ri0\rin0\slmult1\f3\fs22\b0\ulnone\i0\cf0\brdrbtw (2) U sprovo\u273?enju poslova unutranje kontrole primjenjuju se ovla\u263?enja propisana ovim zakonom. \par\pard\s30\qj\sb60\sa60\widctlpar\fi-283\li283\lin283\ri0\rin0\slmult1\f3\fs22\b0\ulnone\i0\cf0\brdrbtw (3) Na\u269?in sprovo\u273?enja unutranje kontrole propisuje Ministarstvo finansija. \par\pard\s19\qc\sb200\sa60\widctlpar\fi0\li0\lin0\ri0\rin0\slmult1\f3\fs24\b\ulnone\i0\cf0\brdrbtw \u268?lan 92 \par\pard\s32\qc\sb60\sa60\widctlpar\fi0\li0\lin0\ri0\rin0\slmult1\f3\fs22\b0\ulnone\i\cf0\brdrbtw Brie se. (Zakon o izmjenama i dopunama Zakona o poreskoj administraciji, "Sl. list RCG", br. 80/04) \par\pard\s19\qc\sb200\sa60\widctlpar\fi0\li0\lin0\ri0\rin0\slmult1\f3\fs24\b\ulnone\i0\cf0\brdrbtw \u268?lan 93 \par\pard\s32\qc\sb60\sa60\widctlpar\fi0\li0\lin0\ri0\rin0\slmult1\f3\fs22\b0\ulnone\i\cf0\brdrbtw Brie se. (Zakon o izmjenama i dopunama Zakona o poreskoj administraciji, "Sl. list RCG", br. 80/04) \par\pard\s19\qc\sb200\sa60\widctlpar\fi0\li0\lin0\ri0\rin0\slmult1\f3\fs24\b\ulnone\i0\cf0\brdrbtw \u268?lan 94 \par\pard\s32\qc\sb60\sa60\widctlpar\fi0\li0\lin0\ri0\rin0\slmult1\f3\fs22\b0\ulnone\i\cf0\brdrbtw Brie se. (Zakon o izmjenama i dopunama Zakona o poreskoj administraciji, "Sl. list RCG", br. 80/04) \par\pard\s18\qc\sb200\sa200\widctlpar\fi0\li0\lin0\ri0\rin0\slmult1\f3\fs24\b\ulnone\i0\cf0\brdrbtw XIII KAMATA \par\pard\s19\qc\sb200\sa60\widctlpar\fi0\li0\lin0\ri0\rin0\slmult1\f3\fs24\b\ulnone\i0\cf0\brdrbtw \u268?lan 95 \par\pard\s30\qj\sb60\sa60\widctlpar\fi-283\li283\lin283\ri0\rin0\slmult1\f3\fs22\b0\ulnone\i0\cf0\brdrbtw (1) Na iznos nepla\u263?enog ili manje pla\u263?enog poreza, pla\u263?a se kamata po stopi od 0,03% dnevno, po\u269?ev od narednog dana od dana dospjelosti. \par\pard\s30\qj\sb60\sa60\widctlpar\fi-283\li283\lin283\ri0\rin0\slmult1\f3\fs22\b0\ulnone\i0\cf0\brdrbtw (2) Ako je, u skladu sa odredbom \u269?lana 51 stav 5 ovog zakona, pla\u263?anje poreskog duga odloeno, kamata se obra\u269?unava i za period za koji je poreski dug odloen. \par\pard\s30\qj\sb60\sa60\widctlpar\fi-283\li283\lin283\ri0\rin0\slmult1\f3\fs22\b0\ulnone\i0\cf0\brdrbtw (3) Na iznos dugovnih kamata, ne pla\u263?a se kamata. \par\pard\s19\qc\sb200\sa60\widctlpar\fi0\li0\lin0\ri0\rin0\slmult1\f3\fs24\b\ulnone\i0\cf0\brdrbtw \u268?lan 96 \par\pard\s30\qj\sb60\sa60\widctlpar\fi-283\li283\lin283\ri0\rin0\slmult1\f3\fs22\b0\ulnone\i0\cf0\brdrbtw (1) Na iznos vie pla\u263?enog poreza poreski obveznik ima pravo na kamatu po stopi iz \u269?lana 95 ovog zakona. \par\pard\s30\qj\sb60\sa60\widctlpar\fi-283\li283\lin283\ri0\rin0\slmult1\f3\fs22\b0\ulnone\i0\cf0\brdrbtw (2) Kamata se obra\u269?unava od dana prijema zahtjeva za povra\u263?aj vie pla\u263?enog poreza. \par\pard\s30\qj\sb60\sa60\widctlpar\fi-283\li283\lin283\ri0\rin0\slmult1\f3\fs22\b0\ulnone\i0\cf0\brdrbtw (3) Ako je osnov za povra\u263?aj poreza poniteno, izmijenjeno ili ukinuto rjeenje ili drugi akt o zaduenju, kamata se obra\u269?unava od dana uplate poreza. \par\pard\s18\qc\sb200\sa200\widctlpar\fi0\li0\lin0\ri0\rin0\slmult1\f3\fs24\b\ulnone\i0\cf0\brdrbtw XIV PORESKI ODBICI I POVRA\u262?AJ \par\pard\s19\qc\sb200\sa60\widctlpar\fi0\li0\lin0\ri0\rin0\slmult1\f3\fs24\b\ulnone\i0\cf0\brdrbtw \u268?lan 97 \par\pard\s30\qj\sb60\sa60\widctlpar\fi-283\li283\lin283\ri0\rin0\slmult1\f3\fs22\b0\ulnone\i0\cf0\brdrbtw (1) Ukoliko poreski obveznik izvri uplatu ve\u263?u od iznosa poreske obaveze, poreski organ je duan iznos preplate sa pripadaju\u263?om kamatom vratiti poreskom obvezniku ili, uz njegovu saglasnost, usmjeriti za izmirenje poreza za naredni poreski period, u skladu sa ovim zakonom. \par\pard\s30\qj\sb60\sa60\widctlpar\fi-283\li283\lin283\ri0\rin0\slmult1\f3\fs22\b0\ulnone\i0\cf0\brdrbtw (2) Poreski organ je duan obavijestiti poreskog obveznika o izvrenoj preplati, u roku od osam dana od dana preplate. \par\pard\s30\qj\sb60\sa60\widctlpar\fi-283\li283\lin283\ri0\rin0\slmult1\f3\fs22\b0\ulnone\i0\cf0\brdrbtw (3) Poreski organ je duan izvriti povra\u263?aj vie pla\u263?ene poreske obaveze u roku od pet radnih dana od dana prijema zahtjeva za povra\u263?aj. \par\pard\s19\qc\sb200\sa60\widctlpar\fi0\li0\lin0\ri0\rin0\slmult1\f3\fs24\b\ulnone\i0\cf0\brdrbtw \u268?lan 98 \par\pard\s30\qj\sb60\sa60\widctlpar\fi-283\li283\lin283\ri0\rin0\slmult1\f3\fs22\b0\ulnone\i0\cf0\brdrbtw (1) Poreskom obvezniku koji ima poreski dug, za iznos preplate iz \u269?lana 97 ovog zakona, izvri\u263?e se umanjenje tog duga, prema redosljedu iz \u269?lana 51 ovog zakona. \par\pard\s30\qj\sb60\sa60\widctlpar\fi-283\li283\lin283\ri0\rin0\slmult1\f3\fs22\b0\ulnone\i0\cf0\brdrbtw (2) Poreski dug iz stava 1 ovog \u269?lana se smatra pla\u263?enim danom nastanka preplate. \par\pard\s19\qc\sb200\sa60\widctlpar\fi0\li0\lin0\ri0\rin0\slmult1\f3\fs24\b\ulnone\i0\cf0\brdrbtw \u268?lan 99 \par\pard\s32\qc\sb60\sa60\widctlpar\fi0\li0\lin0\ri0\rin0\slmult1\f3\fs22\b0\ulnone\i\cf0\brdrbtw Brie se. (Zakon o izmjenama i dopunama Zakona o poreskoj administraciji, "Sl. list RCG", br. 80/04) \par\pard\s18\qc\sb200\sa200\widctlpar\fi0\li0\lin0\ri0\rin0\slmult1\f3\fs24\b\ulnone\i0\cf0\brdrbtw XV ZASTARJELOSTI \par\pard\s18\qc\sb200\sa200\widctlpar\fi0\li0\lin0\ri0\rin0\slmult1\f3\fs24\b\ulnone\i0\cf0\brdrbtw Zastarjelost prava na utvr\u273?ivanje poreza \par\pard\s19\qc\sb200\sa60\widctlpar\fi0\li0\lin0\ri0\rin0\slmult1\f3\fs24\b\ulnone\i0\cf0\brdrbtw \u268?lan 100 \par\pard\s30\qj\sb60\sa60\widctlpar\fi283\li0\lin0\ri0\rin0\slmult1\f3\fs22\b0\ulnone\i0\cf0\brdrbtw Pravo na utvr\u273?ivanje poreske obaveze zastarijeva u roku od pet godina od isteka godine u kojoj je tu obavezu trebalo utvrditi. \par\pard\s18\qc\sb200\sa200\widctlpar\fi0\li0\lin0\ri0\rin0\slmult1\f3\fs24\b\ulnone\i0\cf0\brdrbtw Zastarjelost prava na naplatu poreza \par\pard\s19\qc\sb200\sa60\widctlpar\fi0\li0\lin0\ri0\rin0\slmult1\f3\fs24\b\ulnone\i0\cf0\brdrbtw \u268?lan 101 \par\pard\s30\qj\sb60\sa60\widctlpar\fi-283\li283\lin283\ri0\rin0\slmult1\f3\fs22\b0\ulnone\i0\cf0\brdrbtw (1) Pravo na naplatu poreza zastarijeva u roku od pet godina od isteka godine u kojoj je porez utvr\u273?en. \par\pard\s30\qj\sb60\sa60\widctlpar\fi-283\li283\lin283\ri0\rin0\slmult1\f3\fs22\b0\ulnone\i0\cf0\brdrbtw (2) U roku iz stava 1 ovog \u269?lana zastarijeva i pravo na naplatu kamate i trokova postupka. \par\pard\s30\qj\sb60\sa60\widctlpar\fi-283\li283\lin283\ri0\rin0\slmult1\f3\fs22\b0\ulnone\i0\cf0\brdrbtw (3) Rok zastarjelosti prava naplate poreza prekida se bilo kojom slubenom radnjom preduzetom od strane poreskog organa. \par\pard\s30\qj\sb60\sa60\widctlpar\fi-283\li283\lin283\ri0\rin0\slmult1\f3\fs22\b0\ulnone\i0\cf0\brdrbtw (4) Rok zastarjelosti ne te\u269?e za vrijeme dok traje postupak kod suda ili za slu\u269?aj da se poreski obveznik fizi\u269?ko lice nalazi izvan Crne Gore neprekidno u trajanju duem od est mjeseci. \par\pard\s30\qj\sb60\sa60\widctlpar\fi-283\li283\lin283\ri0\rin0\slmult1\f3\fs22\b0\ulnone\i0\cf0\brdrbtw (5) U slu\u269?aju da je poreski obveznik u postupku ste\u269?aja, rok zastare iz stava 1 ovog \u269?lana se produava za est mjeseci od dana zavretka postupka. \par\pard\s30\qj\sb60\sa60\widctlpar\fi-283\li283\lin283\ri0\rin0\slmult1\f3\fs22\b0\ulnone\i0\cf0\brdrbtw (6) Ukoliko se poreskom obvezniku odobri produnje roka za izmirenje poreske obaveze, rok zastarjelosti prava na naplatu produava za taj period. \par\pard\s18\qc\sb200\sa200\widctlpar\fi0\li0\lin0\ri0\rin0\slmult1\f3\fs24\b\ulnone\i0\cf0\brdrbtw Zastarjelost prava na povra\u263?aj poreza \par\pard\s19\qc\sb200\sa60\widctlpar\fi0\li0\lin0\ri0\rin0\slmult1\f3\fs24\b\ulnone\i0\cf0\brdrbtw \u268?lan 102 \par\pard\s30\qj\sb60\sa60\widctlpar\fi-283\li283\lin283\ri0\rin0\slmult1\f3\fs22\b0\ulnone\i0\cf0\brdrbtw (1) Pravo na povra\u263?aj vie pla\u263?ene poreske obaveze zastarijeva u roku od tri godine od isteka godine u kojoj je izvrena preplata. \par\pard\s30\qj\sb60\sa60\widctlpar\fi-283\li283\lin283\ri0\rin0\slmult1\f3\fs22\b0\ulnone\i0\cf0\brdrbtw (2) Pravo na povra\u263?aj poreskog kredita zastarijeva u roku od godinu dana od dana brisanja poreskog obveznika iz registra poreskih obveznika. \par\pard\s18\qc\sb200\sa200\widctlpar\fi0\li0\lin0\ri0\rin0\slmult1\f3\fs24\b\ulnone\i0\cf0\brdrbtw Zastarjelost pokretanja i vo\u273?enja prekrajnog postupka za poreske prekraje \par\pard\s19\qc\sb200\sa60\widctlpar\fi0\li0\lin0\ri0\rin0\slmult1\f3\fs24\b\ulnone\i0\cf0\brdrbtw \u268?lan 102a \par\pard\s30\qj\sb60\sa60\widctlpar\fi283\li0\lin0\ri0\rin0\slmult1\f3\fs22\b0\ulnone\i0\cf0\brdrbtw Prekrajni postupak ne moe se pokrenuti ni voditi ako proteknu tri godine od dana kada je prekraj izvren. \par\pard\s18\qc\sb200\sa200\widctlpar\fi0\li0\lin0\ri0\rin0\slmult1\f3\fs24\b\ulnone\i0\cf0\brdrbtw Apsolutni rok zastarjelosti \par\pard\s19\qc\sb200\sa60\widctlpar\fi0\li0\lin0\ri0\rin0\slmult1\f3\fs24\b\ulnone\i0\cf0\brdrbtw \u268?lan 103 \par\pard\s30\qj\sb60\sa60\widctlpar\fi283\li0\lin0\ri0\rin0\slmult1\f3\fs22\b0\ulnone\i0\cf0\brdrbtw Pravo na utvr\u273?ivanje, naplatu i povra\u263?aj poreza uvijek zastarjeva u roku od 10 godina od isteka godine u kojoj je porez trebalo utvrditi, naplatiti, odnosno u kojoj je izvrena preplata. \par\pard\s19\qc\sb200\sa60\widctlpar\fi0\li0\lin0\ri0\rin0\slmult1\f3\fs24\b\ulnone\i0\cf0\brdrbtw \u268?lan 104 \par\pard\s32\qc\sb60\sa60\widctlpar\fi0\li0\lin0\ri0\rin0\slmult1\f3\fs22\b0\ulnone\i\cf0\brdrbtw Brie se. (Zakon o izmjenama i dopunama Zakona o poreskoj administraciji, "Sl. list RCG", br. 80/04) \par\pard\s18\qc\sb200\sa200\widctlpar\fi0\li0\lin0\ri0\rin0\slmult1\f3\fs24\b\ulnone\i0\cf0\brdrbtw XVII KAZNENE ODREDBE \par\pard\s18\qc\sb200\sa200\widctlpar\fi0\li0\lin0\ri0\rin0\slmult1\f3\fs24\b\ulnone\i0\cf0\brdrbtw Poreski prekraji \par\pard\s19\qc\sb200\sa60\widctlpar\fi0\li0\lin0\ri0\rin0\slmult1\f3\fs24\b\ulnone\i0\cf0\brdrbtw \u268?lan 105 \par\pard\s30\qj\sb60\sa60\widctlpar\fi-283\li283\lin283\ri0\rin0\slmult1\f3\fs22\b0\ulnone\i0\cf0\brdrbtw (1) Nov\u269?anom kaznom u iznosu od 1.000 eura do 15.000 eura kazni\u263?e se za prekraj poreski obveznik - pravno lice, ako: \par\pard\s30\qj\sb60\sa60\widctlpar\fi-283\li567\lin567\ri0\rin0\slmult1\f3\fs22\b0\ulnone\i0\cf0\brdrbtw    1) ne imenuje poreskog punomo\u263?nika i o tome ne obavijesti nadleni poreski organ u roku od deset dana od dana po\u269?etka ostvarivanja prihoda, odnosno sticanja imovine u Crnoj Gori (\u269?lan 26 stav 2); \par\pard\s30\qj\sb60\sa60\widctlpar\fi-283\li567\lin567\ri0\rin0\slmult1\f3\fs22\b0\ulnone\i0\cf0\brdrbtw    2) ne podnese poreskom organu prijavu za registraciju u roku od pet radnih dana od dana upisa u odgovaraju\u263?i registar (\u269?lan 32 stav 1); \par\pard\s30\qj\sb60\sa60\widctlpar\fi-283\li567\lin567\ri0\rin0\slmult1\f3\fs22\b0\ulnone\i0\cf0\brdrbtw    3) ne obavijesti poreski organ o promjenama koje se odnose na podatke upisane u poreski registar u roku od 15 dana od dana nastanka promjene (\u269?lan 33). \par\pard\s30\qj\sb60\sa60\widctlpar\fi-283\li283\lin283\ri0\rin0\slmult1\f3\fs22\b0\ulnone\i0\cf0\brdrbtw (2) Za prekraj iz stava 1 ovog \u269?lana kazni\u263?e se i odgovorno lice u pravnom licu nov\u269?anom kaznom u iznosu od 100 eura do 1.000 eura. \par\pard\s19\qc\sb200\sa60\widctlpar\fi0\li0\lin0\ri0\rin0\slmult1\f3\fs24\b\ulnone\i0\cf0\brdrbtw \u268?lan 105a \par\pard\s30\qj\sb60\sa60\widctlpar\fi-283\li283\lin283\ri0\rin0\slmult1\f3\fs22\b0\ulnone\i0\cf0\brdrbtw (1) Nov\u269?anom kaznom u iznosu od 1.000 eura do 15.000 eura kazni\u263?e se za prekraj poreski isplatilac, odnosno posrednik - pravno lice, ako: \par\pard\s30\qj\sb60\sa60\widctlpar\fi-283\li567\lin567\ri0\rin0\slmult1\f3\fs22\b0\ulnone\i0\cf0\brdrbtw    1) ne podnese poreskom organu zbirnu poresku prijavu istog dana kada je izvrena isplata prihoda (\u269?lan 40 stav 4); \par\pard\s30\qj\sb60\sa60\widctlpar\fi-283\li567\lin567\ri0\rin0\slmult1\f3\fs22\b0\ulnone\i0\cf0\brdrbtw    2) ne podnese poreskom organu pojedina\u269?nu poresku prijavu, najkasnije do 31. januara teku\u263?e, za prethodnu godinu (\u269?lan 40 stav 5). \par\pard\s30\qj\sb60\sa60\widctlpar\fi-283\li283\lin283\ri0\rin0\slmult1\f3\fs22\b0\ulnone\i0\cf0\brdrbtw (2) Za prekraj iz stava 1 ovog \u269?lana kazni\u263?e se i odgovorno lice u pravnom licu i fizi\u269?ko lice nov\u269?anom kaznom u iznosu od 100 eura do 1.000 eura. \par\pard\s19\qc\sb200\sa60\widctlpar\fi0\li0\lin0\ri0\rin0\slmult1\f3\fs24\b\ulnone\i0\cf0\brdrbtw \u268?lan 105b \par\pard\s30\qj\sb60\sa60\widctlpar\fi-283\li283\lin283\ri0\rin0\slmult1\f3\fs22\b0\ulnone\i0\cf0\brdrbtw (1) Nov\u269?anom kaznom u iznosu od 500 eura do 6.000 eura kazni\u263?e se za prekraj poreski obveznik - preduzetnik, ako: \par\pard\s30\qj\sb60\sa60\widctlpar\fi-283\li567\lin567\ri0\rin0\slmult1\f3\fs22\b0\ulnone\i0\cf0\brdrbtw    1) ne imenuje poreskog punomo\u263?nika i o tome ne obavijesti nadleni poreski organ u roku od deset dana od dana po\u269?etka ostvarivanja prihoda, odnosno sticanja imovine u Crnoj Gori (\u269?lan 26 stav 2); \par\pard\s30\qj\sb60\sa60\widctlpar\fi-283\li567\lin567\ri0\rin0\slmult1\f3\fs22\b0\ulnone\i0\cf0\brdrbtw    2) ne podnese poreskom organu prijavu za registraciju u roku od pet radnih dana od dana ostvarivanja oporezivog prihoda, upisa u odgovaraju\u263?i registar, odnosno sticanja imovine koja podlijee oporezivanju (\u269?lan 32 stav 3); \par\pard\s30\qj\sb60\sa60\widctlpar\fi-283\li567\lin567\ri0\rin0\slmult1\f3\fs22\b0\ulnone\i0\cf0\brdrbtw    3) ne obavijesti poreski organ o svim promjenama koje nastanu u toku poslovanja, a odnose se na podatke upisane u poreski registar u roku od 15 dana od dana nastanka promjene (\u269?lan 33). \par\pard\s30\qj\sb60\sa60\widctlpar\fi-283\li283\lin283\ri0\rin0\slmult1\f3\fs22\b0\ulnone\i0\cf0\brdrbtw (2) Za prekraj iz stava 1 ovog \u269?lana kazni\u263?e se i poreski obveznik - fizi\u269?ko lice nov\u269?anom kaznom u iznosu od 100 eura do 1.000 eura. \par\pard\s19\qc\sb200\sa60\widctlpar\fi0\li0\lin0\ri0\rin0\slmult1\f3\fs24\b\ulnone\i0\cf0\brdrbtw \u268?lan 106 \par\pard\s32\qc\sb60\sa60\widctlpar\fi0\li0\lin0\ri0\rin0\slmult1\f3\fs22\b0\ulnone\i\cf0\brdrbtw Brie se. (Zakon o izmjenama i dopunama Zakona o poreskoj administraciji, "Sl. list RCG", br. 80/04) \par\pard\s19\qc\sb200\sa60\widctlpar\fi0\li0\lin0\ri0\rin0\slmult1\f3\fs24\b\ulnone\i0\cf0\brdrbtw \u268?lan 107 \par\pard\s32\qc\sb60\sa60\widctlpar\fi0\li0\lin0\ri0\rin0\slmult1\f3\fs22\b0\ulnone\i\cf0\brdrbtw Brie se. (Zakon o izmjenama i dopunama Zakona o poreskoj administraciji, "Sl. list RCG", br. 80/04) \par\pard\s19\qc\sb200\sa60\widctlpar\fi0\li0\lin0\ri0\rin0\slmult1\f3\fs24\b\ulnone\i0\cf0\brdrbtw \u268?lan 108 \par\pard\s32\qc\sb60\sa60\widctlpar\fi0\li0\lin0\ri0\rin0\slmult1\f3\fs22\b0\ulnone\i\cf0\brdrbtw Brie se. (Zakon o izmjenama i dopunama Zakona o poreskoj administraciji, "Sl. list RCG", br. 80/04) \par\pard\s19\qc\sb200\sa60\widctlpar\fi0\li0\lin0\ri0\rin0\slmult1\f3\fs24\b\ulnone\i0\cf0\brdrbtw \u268?lan 109 \par\pard\s32\qc\sb60\sa60\widctlpar\fi0\li0\lin0\ri0\rin0\slmult1\f3\fs22\b0\ulnone\i\cf0\brdrbtw Brie se. (Zakon o izmjenama i dopunama Zakona o poreskoj administraciji, "Sl. list RCG", br. 80/04) \par\pard\s19\qc\sb200\sa60\widctlpar\fi0\li0\lin0\ri0\rin0\slmult1\f3\fs24\b\ulnone\i0\cf0\brdrbtw \u268?lan 110 \par\pard\s32\qc\sb60\sa60\widctlpar\fi0\li0\lin0\ri0\rin0\slmult1\f3\fs22\b0\ulnone\i\cf0\brdrbtw Brie se. (Zakon o izmjenama i dopunama Zakona o poreskoj administraciji, "Sl. list RCG", br. 80/04) \par\pard\s19\qc\sb200\sa60\widctlpar\fi0\li0\lin0\ri0\rin0\slmult1\f3\fs24\b\ulnone\i0\cf0\brdrbtw \u268?lan 111 \par\pard\s32\qc\sb60\sa60\widctlpar\fi0\li0\lin0\ri0\rin0\slmult1\f3\fs22\b0\ulnone\i\cf0\brdrbtw Brie se. (Zakon o izmjenama i dopunama Zakona o poreskoj administraciji, "Sl. list RCG", br. 80/04) \par\pard\s18\qc\sb200\sa200\widctlpar\fi0\li0\lin0\ri0\rin0\slmult1\f3\fs24\b\ulnone\i0\cf0\brdrbtw XVIII PRELAZNE I ZAVRNE ODREDBE \par\pard\s19\qc\sb200\sa60\widctlpar\fi0\li0\lin0\ri0\rin0\slmult1\f3\fs24\b\ulnone\i0\cf0\brdrbtw \u268?lan 112 \par\pard\s30\qj\sb60\sa60\widctlpar\fi283\li0\lin0\ri0\rin0\slmult1\f3\fs22\b0\ulnone\i0\cf0\brdrbtw Blii propisi za izvravanje ovog zakona donije\u263?e se u roku od est mjecesi od dana stupanja na snagu ovog zakona. \par\pard\s19\qc\sb200\sa60\widctlpar\fi0\li0\lin0\ri0\rin0\slmult1\f3\fs24\b\ulnone\i0\cf0\brdrbtw \u268?lan 113 \par\pard\s30\qj\sb60\sa60\widctlpar\fi283\li0\lin0\ri0\rin0\slmult1\f3\fs22\b0\ulnone\i0\cf0\brdrbtw Ako je postupak za ostvarivanje prava poreskog obveznika u toku okon\u269?a\u263?e se po odredbama vae\u263?eg zakona, ukoliko je to za poreskog obveznika povoljnije. \par\pard\s19\qc\sb200\sa60\widctlpar\fi0\li0\lin0\ri0\rin0\slmult1\f3\fs24\b\ulnone\i0\cf0\brdrbtw \u268?lan 113a \par\pard\s30\qj\sb60\sa60\widctlpar\fi283\li0\lin0\ri0\rin0\slmult1\f3\fs22\b0\ulnone\i0\cf0\brdrbtw \u268?lan 6 stav 1 ta\u269?ka 3 ovog zakona primjenjiva\u263?e se od dana uspostavljanja Centralnog registra privrednih drutava u Poreskoj upravi u skladu sa zakonom kojim se ure\u273?uju privredna drutva. \par\pard\s30\qj\sb60\sa60\widctlpar\fi283\li0\lin0\ri0\rin0\slmult1\f3\fs22\b0\ulnone\i0\cf0\brdrbtw Kontrolu i objavljivanje finansijskih iskaza iz \u269?lana 6 stav 1 ta\u269?ka 28a ovog zakona i nadzor nad obavezom finansijskog izvjetavanja iz \u269?lana 74 stav 5 ovog zakona vri\u263?e poreski organ od dana uspostavljanja ove nadlenosti za Poresku upravu u skladu sa zakonom kojim se ure\u273?uje ra\u269?unovodstvo i revizija. \par\pard\s19\qc\sb200\sa60\widctlpar\fi0\li0\lin0\ri0\rin0\slmult1\f3\fs24\b\ulnone\i0\cf0\brdrbtw \u268?lan 113b \par\pard\s30\qj\sb60\sa60\widctlpar\fi283\li0\lin0\ri0\rin0\slmult1\f3\fs22\b0\ulnone\i0\cf0\brdrbtw Primjena \u269?l. 105 i 105a ovog zakona odlae se do dana po\u269?etka primjene Zakona o prekrajima ("Slubeni list CG", br. 1/11 i 6/11). \par\pard\s19\qc\sb200\sa60\widctlpar\fi0\li0\lin0\ri0\rin0\slmult1\f3\fs24\b\ulnone\i0\cf0\brdrbtw \u268?lan 113c \par\pard\s30\qj\sb60\sa60\widctlpar\fi283\li0\lin0\ri0\rin0\slmult1\f3\fs22\b0\ulnone\i0\cf0\brdrbtw Odredba \u269?lana 6a ovog zakona primjenjiva\u263?e se od 1. januara 2016. godine. \par\pard\s19\qc\sb200\sa60\widctlpar\fi0\li0\lin0\ri0\rin0\slmult1\f3\fs24\b\ulnone\i0\cf0\brdrbtw \u268?lan 114 \par\pard\s30\qj\sb60\sa60\widctlpar\fi283\li0\lin0\ri0\rin0\slmult1\f3\fs22\b0\ulnone\i0\cf0\brdrbtw Stupanjem na snagu ovog zakona, prestaje da vai Zakon o poslovima javnih prihoda ("Slubeni list RCG", br. 3/92, 3/94, 42/94, 13/96 i 45/98). \par\pard\s19\qc\sb200\sa60\widctlpar\fi0\li0\lin0\ri0\rin0\slmult1\f3\fs24\b\ulnone\i0\cf0\brdrbtw \u268?lan 115 \par\pard\s30\qj\sb60\sa60\widctlpar\fi283\li0\lin0\ri0\rin0\slmult1\f3\fs22\b0\ulnone\i0\cf0\brdrbtw Danom primjene ovog zakona prestaju da vae odredbe zakona u dijelu koji se odnosi na poreski postupak, i to: \par\pard\s30\qj\sb60\sa60\widctlpar\fi-283\li567\lin567\ri0\rin0\slmult1\f3\fs22\b0\ulnone\i0\cf0\brdrbtw    1) Zakona o porezu na dohodak gra\u273?ana ("Slubeni list RCG", br. 30/93, 3/94, 13/94, 42/94, 1/95, 13/96 i 45/98); \par\pard\s30\qj\sb60\sa60\widctlpar\fi-283\li567\lin567\ri0\rin0\slmult1\f3\fs22\b0\ulnone\i0\cf0\brdrbtw    2) Zakona o porezu na dobit preduze\u263?a ("Slubeni list RCG", br. 3/92, 30/93, 3/94, 42/94 i 45/98); \par\pard\s30\qj\sb60\sa60\widctlpar\fi-283\li567\lin567\ri0\rin0\slmult1\f3\fs22\b0\ulnone\i0\cf0\brdrbtw    3) Zakona o porezima na imovinu ("Slubeni list RCG", br 3/92, 30/93, 3/94, 42/94, 20/95 i 22/95); \par\pard\s30\qj\sb60\sa60\widctlpar\fi-283\li567\lin567\ri0\rin0\slmult1\f3\fs22\b0\ulnone\i0\cf0\brdrbtw    4) Zakona o porezu na promet ("Slubeni list RCG", br 4/94,13/94, 42/94, 13/96 i 45/98); \par\pard\s30\qj\sb60\sa60\widctlpar\fi-283\li567\lin567\ri0\rin0\slmult1\f3\fs22\b0\ulnone\i0\cf0\brdrbtw    5) Zakona o doprinosima za socijalno osiguranje ("Slubeni list RCG", br 23/93, 3/94, 42/94, 13/96 i 45/98); \par\pard\s30\qj\sb60\sa60\widctlpar\fi-283\li567\lin567\ri0\rin0\slmult1\f3\fs22\b0\ulnone\i0\cf0\brdrbtw    6) Zakona o sistemu javnih prihoda ("Slubeni list RCG", br. 31/93, 3/94, 42/94, 13/96 i 45/98). \par\pard\s19\qc\sb200\sa60\widctlpar\fi0\li0\lin0\ri0\rin0\slmult1\f3\fs24\b\ulnone\i0\cf0\brdrbtw \u268?lan 116 \par\pard\s30\qj\sb60\sa60\widctlpar\fi283\li0\lin0\ri0\rin0\slmult1\f3\fs22\b0\ulnone\i0\cf0\brdrbtw Ovaj zakon stupa na snagu osmog dana od dana objavljivanja u "Slubenom listu Crne Gore". \par\pard\s22\qc\sb200\sa200\widctlpar\fi0\li0\lin0\ri0\rin0\slmult1\cbpat3\f3\fs24\b\ulnone\i0\cf0\brdrt\brdrs\brdrw20\brdrcf0\brsp40\brdrl\brdrs\brdrw20\brdrcf0\brsp40\brdrr\brdrs\brdrw20\brdrcf0\brsp40\brdrb\brdrs\brdrw20\brdrcf0\brsp40\brdrbtw ODREDBE KOJE NIJESU ULE U PRE\u268?I\u262?EN TEKST \par\pard\s18\qc\sb200\sa200\widctlpar\fi0\li0\lin0\ri0\rin0\slmult1\f3\fs24\b\ulnone\i0\cf0\brdrbtw ZAKON O IZMJENAMA I DOPUNAMA ZAKONA O PORESKOJ ADMINISTRACIJI \par\pard\s28\qc\sb60\sa200\widctlpar\fi0\li0\lin0\ri0\rin0\slmult1\f3\fs24\b\ulnone\i0\cf0\brdrbtw ("Slubeni list Republike Crne Gore", br. 080/04 od 29.12.2004) \par\pard\s19\qc\sb200\sa60\widctlpar\fi0\li0\lin0\ri0\rin0\slmult1\f3\fs24\b\ulnone\i0\cf0\brdrbtw PRELAZNE I ZAVRNE ODREDBE \par\pard\s19\qc\sb200\sa60\widctlpar\fi0\li0\lin0\ri0\rin0\slmult1\f3\fs24\b\ulnone\i0\cf0\brdrbtw \u268?lan 76 \par\pard\s30\qj\sb60\sa60\widctlpar\fi283\li-283\lin-283\ri0\rin0\slmult1\f3\fs22\b0\ulnone\i0\cf0\brdrbtw Do donoenja podzakonskih akata za sprovo\u273?enje ovog zakona primjenjiva\u263?e se vae\u263?a podzakonska akta. \par\pard\s19\qc\sb200\sa60\widctlpar\fi0\li0\lin0\ri0\rin0\slmult1\f3\fs24\b\ulnone\i0\cf0\brdrbtw \u268?lan 77 \par\pard\s30\qj\sb60\sa60\widctlpar\fi283\li-283\lin-283\ri0\rin0\slmult1\f3\fs22\b0\ulnone\i0\cf0\brdrbtw Danom primjene ovog zakona prestaju da vae sljede\u263?a podzakonska akta: \par\pard\s30\qj\sb60\sa60\widctlpar\fi283\li-283\lin-283\ri0\rin0\slmult1\f3\fs22\b0\ulnone\i0\cf0\brdrbtw - Pravilnik o na\u269?inu i postupku registracije zalonog prava na nepokretnostima ("Slubeni list RCG", br. 24/02); \par\pard\s30\qj\sb60\sa60\widctlpar\fi283\li-283\lin-283\ri0\rin0\slmult1\f3\fs22\b0\ulnone\i0\cf0\brdrbtw - Metodoloko uputstvo o na\u269?inu i postupku inspekcijske kontrole ("Slubeni list RCG", br.33/02); \par\pard\s30\qj\sb60\sa60\widctlpar\fi283\li-283\lin-283\ri0\rin0\slmult1\f3\fs22\b0\ulnone\i0\cf0\brdrbtw - Pravilnik o ponaanju zaposlenih u poreskom organu ("Slubeni list RCG", br. 33/02). \par\pard\s19\qc\sb200\sa60\widctlpar\fi0\li0\lin0\ri0\rin0\slmult1\f3\fs24\b\ulnone\i0\cf0\brdrbtw \u268?lan 78 \par\pard\s30\qj\sb60\sa60\widctlpar\fi283\li-283\lin-283\ri0\rin0\slmult1\f3\fs22\b0\ulnone\i0\cf0\brdrbtw Ovla\u263?uje se Zakonodavni odbor Skuptine Republike Crne Gore da utvrdi pre\u269?i\u263?en tekst ovog zakona. \par\pard\s19\qc\sb200\sa60\widctlpar\fi0\li0\lin0\ri0\rin0\slmult1\f3\fs24\b\ulnone\i0\cf0\brdrbtw \u268?lan 79 \par\pard\s30\qj\sb60\sa60\widctlpar\fi283\li-283\lin-283\ri0\rin0\slmult1\f3\fs22\b0\ulnone\i0\cf0\brdrbtw Ovaj zakon stupa na snagu osmog dana od dana objavljivanja u "Slubenom listu Republike Crne Gore", a primjenjiva\u263?e se od 1. januara 2005. godine. \par\pard\s22\qc\sb200\sa200\widctlpar\fi0\li0\lin0\ri0\rin0\slmult1\cbpat3\f3\fs24\b\ulnone\i0\cf0\brdrt\brdrs\brdrw20\brdrcf0\brsp40\brdrl\brdrs\brdrw20\brdrcf0\brsp40\brdrr\brdrs\brdrw20\brdrcf0\brsp40\brdrb\brdrs\brdrw20\brdrcf0\brsp40\brdrbtw NAPOMENA IZDAVA\u268?A \par\pard\s30\qj\sb60\sa60\widctlpar\fi283\li-283\lin-283\ri0\rin0\slmult1\f3\fs22\b0\ulnone\i0\cf0\brdrbtw Danom po\u269?etka primjene Zakona o objedinjenoj registraciji i sistemu izvjetavanja o obra\u269?unu i naplati poreza i doprinosa (Slubeni list Republike Crne Gore, br. 29/05) prestaju da vae odredbe Zakona o poreskoj administraciji ("Slubeni list RCG", br. 65/01 i 80/04) koje se odnose na registraciju poreskih obveznika i osiguranika i podnoenje prijave za obra\u269?un i pla\u263?anje poreza i doprinosa, koje su u suprotnosti sa ovim zakonom. \par\pard\s28\qc\sb60\sa200\widctlpar\fi0\li0\lin0\ri0\rin0\slmult1\f3\fs24\b\ulnone\i0\cf0\brdrbtw Tekst propisa NIJE pre\u269?i\u263?en u skladu sa navedenim odredbama. \par\pard\s22\qc\sb200\sa200\widctlpar\fi0\li0\lin0\ri0\rin0\slmult1\cbpat3\f3\fs24\b\ulnone\i0\cf0\brdrt\brdrs\brdrw20\brdrcf0\brsp40\brdrl\brdrs\brdrw20\brdrcf0\brsp40\brdrr\brdrs\brdrw20\brdrcf0\brsp40\brdrb\brdrs\brdrw20\brdrcf0\brsp40\brdrbtw NAPOMENA IZDAVA\u268?A \par\pard\s30\qj\sb60\sa60\widctlpar\fi283\li-283\lin-283\ri0\rin0\slmult1\f3\fs22\b0\ulnone\i0\cf0\brdrbtw Danom stupanja na snagu Zakona o izmjenama Zakona i drugih propisa zbog ustavne promjene u nazivu drave ("Slubeni list Crne Gore", br. 73/10), u zakonima i drugim propisima koji su doneseni prije Ustava Crne Gore: \par\pard\s30\qj\sb60\sa60\widctlpar\fi283\li-283\lin-283\ri0\rin0\slmult1\f3\fs22\b0\ulnone\i0\cf0\brdrbtw    - naziv: "Republika Crna Gora" zamjenjuje se nazivom: "Crna Gora"; \par\pard\s30\qj\sb60\sa60\widctlpar\fi283\li-283\lin-283\ri0\rin0\slmult1\f3\fs22\b0\ulnone\i0\cf0\brdrbtw    - u nazivu dravnih i drugih organa i u nazivu pojedinih akata rije\u269? "Republika" brie se; \par\pard\s30\qj\sb60\sa60\widctlpar\fi283\li-283\lin-283\ri0\rin0\slmult1\f3\fs22\b0\ulnone\i0\cf0\brdrbtw    - naziv: "republi\u269?ki organ uprave" zamjenjuje se nazivom: "organ dravne uprave"; \par\pard\s30\qj\sb60\sa60\widctlpar\fi283\li-283\lin-283\ri0\rin0\slmult1\f3\fs22\b0\ulnone\i0\cf0\brdrbtw    - rije\u269? "republi\u269?ki" zamjenjuje se rije\u269?ju "dravni" ili se brie. \par}</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